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ЕКТ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 две тысячи девятнадцат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го на основании доверенности от 26.10.2018 № 42/113-н/42-2018-3-682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 xml:space="preserve">во исполнение решения Совета народных депутатов Беловского городского округа от 20.12.2018 года № 4/19-н «Об утверждении Прогнозного плана приватизации муниципального имущества Беловского городского округа на 2019 год»; во исполнение решения Совета народных депутатов Беловского городского округа от _______ № ___ 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договор о нижеследующем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«Продавец»</w:t>
      </w:r>
      <w:r>
        <w:rPr>
          <w:sz w:val="24"/>
          <w:szCs w:val="24"/>
        </w:rPr>
        <w:t xml:space="preserve"> продал, а «Покупатель» купил нежилое помещение, общей площадью ______ кв. м,  (далее «Объект»), находящееся по адресу: ____________________. Данные, определяющие расположение продаваемого по настоящему договору нежилого помещения, устанавливаются в кадастровом паспорте помещения (Кадастровый номер </w:t>
      </w:r>
      <w:r>
        <w:rPr>
          <w:color w:val="000000"/>
          <w:sz w:val="24"/>
          <w:szCs w:val="24"/>
        </w:rPr>
        <w:t>________________</w:t>
      </w:r>
      <w:r>
        <w:rPr>
          <w:sz w:val="24"/>
          <w:szCs w:val="24"/>
        </w:rPr>
        <w:t xml:space="preserve">), который передается «Покупателю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Указанное нежилое помещение продано за ______________ (_________________________)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объекта произведена полностью до подписания договора купли-продажи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 xml:space="preserve">3. «Продавцу» указанное нежилое помещение принадлежит на основании ________________________. Право собственности зарегистрировано в Едином государственном реестре прав на недвижимое имущество и сделок с ним _________ года за № _______________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Оценочная стоимость указанного помещения</w:t>
      </w:r>
      <w:r>
        <w:rPr>
          <w:sz w:val="24"/>
          <w:szCs w:val="24"/>
        </w:rPr>
        <w:t xml:space="preserve"> составляет __________________ (_______________________) рублей (без НДС)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5. Настоящий договор вступает в силу с момента его подписания. Право собственности «Покупателя» на нежилое помещение наступает с момента внесения записи в Единый государственный реестр прав на недвижимое имущество и сделок с ним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 xml:space="preserve">9. Настоящий договор составлен в трех  экземплярах, имеющих одинаковую юридическую силу: 1-й экземпляр – «Покупателю», 2-ой – «Продавцу», третий –  органу, осуществляющему государственную регистрацию прав.  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 доверенности Осип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- передачи  недвижимого имуществ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/>
      </w:pPr>
      <w:r>
        <w:rPr/>
        <w:t xml:space="preserve">                </w:t>
      </w:r>
      <w:r>
        <w:rPr/>
        <w:t>к договору купли-продажи от  ____________________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>
          <w:color w:val="FF0000"/>
        </w:rPr>
      </w:pPr>
      <w:r>
        <w:rPr/>
        <w:t xml:space="preserve">                                  </w:t>
      </w:r>
      <w:r>
        <w:rPr/>
        <w:t>две тысячи девятнадцатого год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351" w:leader="none"/>
          <w:tab w:val="center" w:pos="4890" w:leader="none"/>
          <w:tab w:val="left" w:pos="6375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>г. Белово Кемеровской области Российской Федерации</w:t>
        <w:tab/>
        <w:t xml:space="preserve">                        </w:t>
      </w:r>
      <w:r>
        <w:rPr>
          <w:sz w:val="22"/>
          <w:szCs w:val="22"/>
          <w:u w:val="single"/>
        </w:rPr>
        <w:t>«__» ______ 2019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го на основании доверенности от 26.10.2018 № 42/113-н/42-2018-3-682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>
          <w:szCs w:val="24"/>
        </w:rPr>
      </w:pPr>
      <w:r>
        <w:rPr>
          <w:szCs w:val="24"/>
        </w:rPr>
        <w:t>во исполнение решения Совета народных депутатов Беловского городского округа от 20.12.2018 года № 4/19-н «Об утверждении Прогнозного плана приватизации муниципального имущества Беловского городского округа на 2019 год»; во исполнение решения Совета народных депутатов Беловского городского округа от _______ № ___ 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договором купли-продажи от ________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ередал, а  «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>» принял нежилое помещение, общей площадью ____ кв. м,  (далее «Объект»), находящееся по адресу: 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Оплата по договору купли-продажи произведена полностью ___________________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Платежное поручение от _____________ № 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а пользования, владения и распоряжения передаваемым нежилым помещением возникает у Покупателя с момента регистрации перехода права собственности в Управлени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szCs w:val="24"/>
        </w:rPr>
        <w:t>по доверенности Осип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3:00Z</dcterms:created>
  <dc:creator>Admin</dc:creator>
  <dc:description/>
  <cp:keywords/>
  <dc:language>en-US</dc:language>
  <cp:lastModifiedBy>STAFEEVA</cp:lastModifiedBy>
  <cp:lastPrinted>2015-04-16T16:26:00Z</cp:lastPrinted>
  <dcterms:modified xsi:type="dcterms:W3CDTF">2019-10-01T08:27:00Z</dcterms:modified>
  <cp:revision>5</cp:revision>
  <dc:subject/>
  <dc:title>ДОГОВОР</dc:title>
</cp:coreProperties>
</file>