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ОЕКТ ДОГОВОРА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______ две тысячи девятнадцат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1. На основании постановления Администрации Беловского городского округа от 18.09.2019 № 2600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в соответствии со ст.18 Федерального Закона №178-ФЗ от 21.12.2001г. «О приватизации государственного и муниципального имущества» </w:t>
      </w:r>
      <w:r>
        <w:rPr>
          <w:b/>
          <w:szCs w:val="24"/>
        </w:rPr>
        <w:t>Продавец</w:t>
      </w:r>
      <w:r>
        <w:rPr>
          <w:szCs w:val="24"/>
        </w:rPr>
        <w:t xml:space="preserve"> продал, а </w:t>
      </w:r>
      <w:r>
        <w:rPr>
          <w:b/>
          <w:szCs w:val="24"/>
        </w:rPr>
        <w:t>Покупатель</w:t>
      </w:r>
      <w:r>
        <w:rPr>
          <w:szCs w:val="24"/>
        </w:rPr>
        <w:t xml:space="preserve"> купил в собственность строительные материалы от разбора (саморазбор) ________________________________________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1.2. Покупатель предварительно произвел визуальный осмотр строительных материалов, с заключением о стоимости  строительных материалов от разбора (саморазбор) ______________________, расположенного по адресу: __________________, от _______, выданным ______________, ознакомлен. Претензий к Продавцу в отношении приобретенных строительных материалов от разбора ______________________ не имеет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>2.1. Оценочная стоимост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троительных материалов от разбора (саморазбор) ________________________________, расположенного по адресу: ________________, составляет _____________ рублей (__________ рублей)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2. Строительные материалы проданы за __________ рублей (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лучае, если по ____________________ 2019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Обязанности сторон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.1. Продавец обязан передать, а Покупатель обязан принять строительные материалы от разбора (саморазбор) _______________________, расположенного по адресу: _________________, в течение 30-ти дней после полной оплаты стоимост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Normal"/>
        <w:ind w:firstLine="567"/>
        <w:jc w:val="both"/>
        <w:rPr/>
      </w:pPr>
      <w:r>
        <w:rPr>
          <w:szCs w:val="24"/>
        </w:rPr>
        <w:t>3.2.1. самостоятельно нести полную ответственность за соблюдение правил безопасности при разборе ____________________, расположенного по адресу: __________________, проводить мероприятия по соблюдению правил безопас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2. нести ответственность за вред, причиненный третьим лицам при производстве работ по разбору ___________________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3. принять меры по недопущению третьих лиц на территорию, прилегающую к _________________________________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4. покупатель самостоятельно решает вопросы, связанные с безопасным производством работ и самостоятельно несет ответственность за негативные последствия, которые могут возникнуть по причине нарушения правил безопасности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3.2.5. произвести разбор ____________________, расположенного по адресу: _________________,</w:t>
      </w:r>
      <w:r>
        <w:rPr>
          <w:szCs w:val="22"/>
        </w:rPr>
        <w:t xml:space="preserve"> вывезти строительные материалы </w:t>
      </w:r>
      <w:r>
        <w:rPr>
          <w:szCs w:val="24"/>
        </w:rPr>
        <w:t xml:space="preserve">от разбора _____________________ и </w:t>
      </w:r>
      <w:r>
        <w:rPr>
          <w:szCs w:val="22"/>
        </w:rPr>
        <w:t>расчистить территорию от строительного мусора в срок до 30.06.2020г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Настоящий договор одновременно является передаточным акт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АКТ ПРИЕМА-ПЕРЕДАЧИ  </w:t>
      </w:r>
    </w:p>
    <w:p>
      <w:pPr>
        <w:pStyle w:val="Heading"/>
        <w:rPr>
          <w:szCs w:val="24"/>
        </w:rPr>
      </w:pPr>
      <w:r>
        <w:rPr>
          <w:szCs w:val="24"/>
        </w:rPr>
        <w:t>к договору купли-продаж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 две тысячи девятнадцат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на основании постановления Администрации Беловского городского округа от 18.09.2019 № 2600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в соответствии со ст.18 Федерального Закона №178-ФЗ от 21.12.2001г. «О приватизации государственного и муниципального имущества», составили настоящий акт о том, что в соответствии с Договором купли-продажи от ________</w:t>
      </w:r>
      <w:r>
        <w:rPr>
          <w:color w:val="000000"/>
          <w:szCs w:val="24"/>
        </w:rPr>
        <w:t xml:space="preserve"> г</w:t>
      </w:r>
      <w:r>
        <w:rPr>
          <w:szCs w:val="24"/>
        </w:rPr>
        <w:t xml:space="preserve">ода </w:t>
      </w:r>
      <w:r>
        <w:rPr>
          <w:b/>
          <w:szCs w:val="24"/>
        </w:rPr>
        <w:t xml:space="preserve">Продавец </w:t>
      </w:r>
      <w:r>
        <w:rPr>
          <w:szCs w:val="24"/>
        </w:rPr>
        <w:t xml:space="preserve">передал, а </w:t>
      </w:r>
      <w:r>
        <w:rPr>
          <w:b/>
          <w:szCs w:val="24"/>
        </w:rPr>
        <w:t xml:space="preserve">Покупатель </w:t>
      </w:r>
      <w:r>
        <w:rPr>
          <w:szCs w:val="24"/>
        </w:rPr>
        <w:t>принял строительные материалы от разбора (саморазбор) _____________________, расположенного по адресу: _________________________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52:00Z</dcterms:created>
  <dc:creator>Witalii</dc:creator>
  <dc:description/>
  <dc:language>en-US</dc:language>
  <cp:lastModifiedBy>STAFEEVA</cp:lastModifiedBy>
  <cp:lastPrinted>2015-10-19T16:12:00Z</cp:lastPrinted>
  <dcterms:modified xsi:type="dcterms:W3CDTF">2019-09-19T09:59:00Z</dcterms:modified>
  <cp:revision>3</cp:revision>
  <dc:subject/>
  <dc:title>ДОГОВОР</dc:title>
</cp:coreProperties>
</file>