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</w:t>
      </w:r>
      <w:r>
        <w:rPr>
          <w:b/>
          <w:color w:val="000000"/>
          <w:sz w:val="24"/>
          <w:szCs w:val="24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                 № 37/108 «Об утверждении Положения о публичных слушаниях в городе Белово», постановлением Администрации Беловского городского округа  от 08.07.2019 № 1862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 04.07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4"/>
          <w:szCs w:val="24"/>
        </w:rPr>
        <w:t>Постановление Администрации Беловского городского округа  от 08.07.2019                  № 1862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 от 18.07.2019 № 56 (28 «Д»)  (12550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08.07.2019 № 1862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по адресу: </w:t>
      </w:r>
      <w:r>
        <w:rPr>
          <w:bCs/>
          <w:color w:val="000000"/>
          <w:sz w:val="24"/>
          <w:szCs w:val="24"/>
        </w:rPr>
        <w:t xml:space="preserve">г. Белово,  ул. Советская, 21, кабинет 122.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убличные слушания проведены 10.09.2019 в соответствии с Градостроительным кодексом Российской Федерации, </w:t>
      </w:r>
      <w:r>
        <w:rPr>
          <w:sz w:val="24"/>
          <w:szCs w:val="24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4"/>
          <w:szCs w:val="24"/>
        </w:rPr>
        <w:t>08.07.2019 № 1862-п 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убличных слушаний комиссия, с учетом поступивших предложений и замечаний, пришла к выводу отказать  в вопросах внесения изменений в Генеральный план и Правила землепользования и застройки Беловского городского округа в части изменения границ отдельных функциональных зон, на территории которых предприятие АО «УК «Кузбассразрезуголь» осуществляет свою существующую и перспективную производственную деятельность – участки открытых горных работ, отвалообразование, строительство технологической автомобильной дороги, подъездных железнодорожных путей и скважин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4"/>
          <w:szCs w:val="24"/>
        </w:rPr>
        <w:t>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Комиссаров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9-08-01T15:21:00Z</cp:lastPrinted>
  <dcterms:modified xsi:type="dcterms:W3CDTF">2019-09-11T04:11:00Z</dcterms:modified>
  <cp:revision>43</cp:revision>
  <dc:subject/>
  <dc:title> </dc:title>
</cp:coreProperties>
</file>