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09.08.2019 № 2223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06.08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от 09.08.2019                  № 2223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10.09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10.09.2019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- предоставить разрешение на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>- условно разрешенный вид использования земельного участка с кадастровым номером 42:21:0701005:190, расположенного по адресу: Кемеровская область,                         г. Белово, пгт Грамотеино, ул. Светлая, 2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(запрашиваемый условно разрешенный вид использования – обслуживание автотранспорта). </w:t>
      </w:r>
      <w:r>
        <w:rPr>
          <w:sz w:val="26"/>
          <w:szCs w:val="26"/>
        </w:rPr>
        <w:t>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делового, общественного и коммерческого назначения</w:t>
      </w:r>
      <w:r>
        <w:rPr>
          <w:sz w:val="26"/>
          <w:szCs w:val="26"/>
        </w:rPr>
        <w:t xml:space="preserve"> О1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 xml:space="preserve">- условно разрешенный вид использования земельного участка с кадастровым номером 42:21:0115006:187, расположенного по адресу: Кемеровская область,                           г. Белово, ул. Механическая, 7 (вид разрешенного использования: </w:t>
      </w:r>
      <w:r>
        <w:rPr>
          <w:sz w:val="26"/>
          <w:szCs w:val="26"/>
        </w:rPr>
        <w:t>для индивидуального жилищного строительства</w:t>
      </w:r>
      <w:r>
        <w:rPr>
          <w:color w:val="000000"/>
          <w:sz w:val="26"/>
          <w:szCs w:val="26"/>
        </w:rPr>
        <w:t xml:space="preserve">. Запрашиваемый условно разрешенный вид использования – магазин). </w:t>
      </w:r>
      <w:r>
        <w:rPr>
          <w:sz w:val="26"/>
          <w:szCs w:val="26"/>
        </w:rPr>
        <w:t>Земельный участок расположен в зоне застройки малоэтажными жилыми домами Ж2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лонение от предельных параметров разрешенного строительства на земельном участке с кадастровым номером 42:21:0105020:17, расположенном по адресу: Кемеровская область, г. Белово, ул. Северная, 30 (с целью строительства индивидуального жилого дома за пределами места допустимого размещения объекта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9-08-14T09:39:00Z</cp:lastPrinted>
  <dcterms:modified xsi:type="dcterms:W3CDTF">2019-09-11T07:07:00Z</dcterms:modified>
  <cp:revision>61</cp:revision>
  <dc:subject/>
  <dc:title> </dc:title>
</cp:coreProperties>
</file>