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19        №  12/86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9" w:leader="none"/>
        </w:tabs>
        <w:rPr/>
      </w:pPr>
      <w:r>
        <w:rPr>
          <w:b/>
          <w:sz w:val="28"/>
          <w:szCs w:val="28"/>
        </w:rPr>
        <w:t xml:space="preserve">Об избрании Главы Беловского городского округа из                </w:t>
      </w:r>
    </w:p>
    <w:p>
      <w:pPr>
        <w:pStyle w:val="Normal"/>
        <w:tabs>
          <w:tab w:val="clear" w:pos="708"/>
          <w:tab w:val="left" w:pos="72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а     кандидатов,  представленных      конкурсной </w:t>
      </w:r>
    </w:p>
    <w:p>
      <w:pPr>
        <w:pStyle w:val="Normal"/>
        <w:tabs>
          <w:tab w:val="clear" w:pos="708"/>
          <w:tab w:val="left" w:pos="72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ей по результатам конкурса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от 13.11.2014 № 94-ОЗ «Об отдельных вопросах организации и деятельности органов местного самоуправления муниципальных образований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Беловского городского округа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народных депутатов Беловского городского округа от 28.01.2016  № 37/218-н «Об утверждении Положения о порядке проведения конкурса по отбору кандидатур на должность Главы Беловского городского округа», протоколом заседания конкурсной комиссии по проведению конкурса по отбору кандидатур на должность Главы Беловского городского округа от 27.08.2019 № 2, заслушав разработанные кандидатами на должность Главы Беловского городского округа Клочковым Александром Петровичем, Курносовым Алексеем Викторовичем программы социально-экономического  развития Беловского городского округа и на основании протокола заседания Мандатной комиссии Совета народных депутатов Беловского городского округа от 05.09.2019  № 1 «Об итогах проведения тайного голосования по избранию Главы Беловского городского округа» Совет народных депутатов Белов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читать Курносова Алексея Викторовича избранным Главой Беловского городского округа из числа кандидатов, представленных конкурсной комиссией по результатам конкурс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 в течение 5 дней со дня принятия и разместить на официальных сайтах Администрации Беловского городского округа и Совета народных депутатов Белов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Совета народных депутатов Беловского городского округа А.Г. Соловьев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                                                 А.Г.Соловь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лан рассылки</w:t>
      </w:r>
      <w:r>
        <w:rPr>
          <w:sz w:val="22"/>
          <w:szCs w:val="22"/>
        </w:rPr>
        <w:t>: Администрация  БГО, Прокуратура, СМИ, Администрация Кемер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3AD0D34E0A0D693BFA3B33F038BAA1CDE179E1EFCA8898095E3313C6E7D14732460A32805C8B2DB11539C26236e4H" TargetMode="External"/><Relationship Id="rId4" Type="http://schemas.openxmlformats.org/officeDocument/2006/relationships/hyperlink" Target="consultantplus://offline/ref=183AD0D34E0A0D693BFA253EE654E6A4CAEA26EBE9C08BCB5D01684E91EEDB1067090B6EC709982EB9153BCA7D6FFD8A39eEH" TargetMode="External"/><Relationship Id="rId5" Type="http://schemas.openxmlformats.org/officeDocument/2006/relationships/hyperlink" Target="consultantplus://offline/ref=183AD0D34E0A0D693BFA253EE654E6A4CAEA26EBE7C082C65301684E91EEDB1067090B6EC709982EB9153BCA7D6FFD8A39eEH" TargetMode="External"/><Relationship Id="rId6" Type="http://schemas.openxmlformats.org/officeDocument/2006/relationships/hyperlink" Target="consultantplus://offline/ref=183AD0D34E0A0D693BFA253EE654E6A4CAEA26EBE7CC83CE5201684E91EEDB1067090B6EC709982EB9153BCA7D6FFD8A39eE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6:00Z</dcterms:created>
  <dc:creator>Sovet</dc:creator>
  <dc:description/>
  <cp:keywords/>
  <dc:language>en-US</dc:language>
  <cp:lastModifiedBy>CHERNOVA</cp:lastModifiedBy>
  <cp:lastPrinted>2019-09-03T08:23:00Z</cp:lastPrinted>
  <dcterms:modified xsi:type="dcterms:W3CDTF">2019-09-03T02:10:00Z</dcterms:modified>
  <cp:revision>24</cp:revision>
  <dc:subject/>
  <dc:title>Посёлок городского типа</dc:title>
</cp:coreProperties>
</file>