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й      конференцией    жител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: № ___ от « ____» __________ 20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и жителей террито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еряю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территори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__ 20____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____ год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е общественное самоуправление _________________________________ Беловского городского округа (далее – ТОС) учреждено жителями микрорайона для самостоятельного и под свою ответственность осуществления собственных инициатив по вопросам местного значения на территории микро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ТОС осуществляется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нормативными правовыми актами органов государственной власти Российской Федерации и Кемеровской области, Уставом города Белово, Решения Беловского городского Совета народных депутатов от 26.05.2006 № 44/46-н «Об утверждении положения «О территориальном общественном самоуправлении в Беловском городском округе», настоящим Устав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ТОС осуществляется на территории __________________________ Беловского городского округа в установленных границах решением Совета народных депутатов Беловского городского округа от ________ года №_______ «Об утверждении границ территориального общественного самоуправления ________________________» в</w:t>
      </w:r>
      <w:r>
        <w:rPr/>
        <w:t xml:space="preserve"> составе жилых домов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954"/>
      </w:tblGrid>
      <w:tr>
        <w:trPr/>
        <w:tc>
          <w:tcPr>
            <w:tcW w:w="24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Границы территории, на которой осуществляется деятельность ТОС, не являются границами земельного участка и не попадают в сферу действия земельного законодатель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.4. Устав ТОС принимается на учредительной конференции жителей микрорайон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ТОС считается учрежденным с момента регистрации Устава ТОС Советом народных депутатов Беловского городского округа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6. ТОС может приобрести права юридического лица в организационно-правовой форме некоммерческой организации после государственной регистрации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1.7. ТОС создается без ограничения срока деятель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ТОС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2.1. Участниками ТОС являются жители, признающие требования настоящего Устав, разделяющие цели и задачи ТОС, принимающие участие в его деятельнос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2.2. Участники ТОС могут участвовать в деятельности ТОС через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оведении собраний и конференций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бровольное выполнение работ, оказание услуг, связанных с уставной деятельностью Т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ктивное содействие достижению целей и задач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аботе ТОС для реализации решений собраний жителей, конференций и Совета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ие в мероприятиях, проводимых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ое вложение финансовых средств в размерах, определяемых жителями самостоятельн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бровольную передачу материальных средств, включая передачу во временное пользова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е участ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частники ТОС имеют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Совета ТОС предложения, заявления и жалобы по деятельности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ть личное участие в работе Совета ТОС при их обсужден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участие в собраниях, конференциях и мероприятиях, проводимых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бирать и быть избранными в органы ТО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ТОС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целями и задачами ТОС являются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амостоятельное и под свою ответственность осуществление участниками ТОС собственных инициатив по вопросам местного значения на территории жилого микрорайона в пределах, установленных законодательством РФ и муниципальными нормативными правовыми актами город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действие созданию эффективного механизма обеспечения взаимосвязи органов местного самоуправления с население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лияние на формирование муниципальной нормативной правовой базы по вопросам, затрагивающим интересы жителей ТОС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действие в решении вопросов на территории ТО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условий в благоустройстве и эк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заинтересованности жителей в экономном и бережном расходовании материальных рес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динения усилий для защиты прав и интересов жителей в органах государственной власти и местного самоуправ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я социально-культурной среды  прожи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и проживания и общественного порядк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совместной хозяйствен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Т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деятельности ТОС являе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действие городским организациям и службам к привлечению жителей к осуществлению мероприятий, в том числе по вопрос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й оплаты за коммунальные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длежащего содержания общего имущества, расположенного на территории Т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ддержания чистоты на улицах, озеленения, дорожного и пешеходного покрыт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я надлежащего освещения ул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беспечения санитарно-эпидемиологического, экологического и противопожарного и противопаводкого контро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беспечения сохранности технического оборудования, почтовых ящиков, иного оборудования, расположенного на улиц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еспечение общественного контроля за соблюдением жителями правил пользования техническим оборудованием, содержания домашних животных, санитарно-эпидемиологических, противопожарных, эксплуатационных и иных норм и прави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ддержание добрососедских отношений между жителями, разрешение возникающих конфли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Организация работы с детьми, подростками и молодежью по месту жительства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йствие в выявлении беспризорных детей и подростков, оказавшихся в сложных социальных условиях, содействие в оказании социальной помощи детям и подростк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йствие в организации отдыха детей и подростков в каникулярное время в организации досуг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е в организации детей и подростков для проведения дворовых спортивных мероприят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йствие в привлечении детей и подростков к мероприятиям по уборке дворовых территорий, благоустройству, озелен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частие в создании центров творчества и досуга, спортивных сек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Участие в смотрах – конкурсах, проводимых как по инициативе администрации района, города, области или других организаций, так и по инициативе органов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дение совместно с правоохранительными органами мероприятий по обеспечению правопорядка, профилактике правонарушений, наркомании и токсикомании, организации охраны территории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Участие жителей в проведении субботников по благоустройству придомовой территории, озеле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Оказание содействия органам социальной защиты по оказанию помощи жителям, относящимся к социально незащищенным категориям населения (престарелые, инвалиды, малообеспеченные, одиноко проживающие, многодетные семью) и иным жителям, оказавшимся в трудной жизненной ситуации. Взаимодействие ТОС с муниципальными учреждениями города по работе с пожилыми людьми, инвалидами, семьями и детьми по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Участие в публичных слушаниях для обсуждения проектов муниципальных правовых актов по вопросам местного значения и вопросам градостроительной деятельности в случаях, предусмотренных градостроительны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Подготовка и направление в органы государственной власти, органы местного самоуправления, предприятия, организации, общественные объединения предложений по вопросам, относящимся к деятельности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ыявление, подбор и подготовка организаторов общественных инициати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Выявление и учет общественного мнения жителей ТОС по вопросам жизнедеятельности микро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Содействие организациям, гражданам, общественным объединений в проведении акций милосердия и благотвори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Решение иных вопросов, затрагивающих интересы жителей, проживающих на территории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ференция жителей ТОС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еренция жителей ТОС является формой выражения воли населения по вопросам организации, принятия решений по основным направлениям, относящимся к деятельности ТОС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ым полномочиям конференции жителей ТОС относя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Устава ТОС, внесение в него дополнений и измене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структуры органов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рание органов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й деятельности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и утверждение отчетов деятельности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ие сметы доходов и расходов ТОС и отчета ее исполн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нференция жителей микрорайона созывается по мере необходимости, но не реже 1 раза в год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Конференция жителей ТОС созывается по вопросам, отнесенным к ее исключительным полномочиям, а также для обсуждения вопросов местного значения и проектов муниципальных правовых актов, выражения мнения населения по ним и внесения предложений, решения вопросов о добровольных пожертвованиях на общественные нужды, для обсуждения вопросов организации и осуществления ТОС, иных вопрос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Конференция может проводить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Совета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вета ТОС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ов местного самоуправления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/3 делегатов конференции, полномочия которых действительны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нициативе 10</w:t>
      </w:r>
      <w:r>
        <w:rPr>
          <w:rFonts w:cs="Times New Roman" w:ascii="Times New Roman" w:hAnsi="Times New Roman"/>
          <w:b/>
          <w:sz w:val="28"/>
          <w:szCs w:val="28"/>
        </w:rPr>
        <w:t xml:space="preserve">% </w:t>
      </w:r>
      <w:r>
        <w:rPr>
          <w:rFonts w:cs="Times New Roman" w:ascii="Times New Roman" w:hAnsi="Times New Roman"/>
          <w:sz w:val="28"/>
          <w:szCs w:val="28"/>
        </w:rPr>
        <w:t xml:space="preserve">жителей,  участников ТОС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ива жителей и делегатов оформляется подписными листами. Подписной лист должен содержать ФИО, адрес места жительства, паспортные данные, дату рождения и подпи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авом внесения вопросов в повестку дня конференции обладают жители микрорайона, Совет ТОС, председатель Совета ТОС, депутаты Беловского городского Совета народных депутатов, руководители структурных подразделений администрации города, администрация района, Глава города и его заместител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Конференции организуются и проводятся Советом ТОС и назначаются не менее чем за 15 дней до даты проведения. Жители должны быть информированы не  позднее, чем за 14 дней до даты проведения конференции о решении по проведению конференции, дате, времени, месте проведения и выносимых на обсуждение вопрос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8. Конференция считается правомочной, если в ней принимают участие не менее 2/3 делегатов, избранных на собраниях жителей, представляющих не менее половины жителей жилого микрорайона, достигших 16-летнего возраст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Конференция жителей ТОС является открытым мероприятием, на которой могут присутствовать все желающие, не являющиеся делегатами конферен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орма представительства делег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ференцию: 1 делегат от 30 жи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гатами, как правило, избираются председатели уличных комитетов, активисты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елегаты на конференц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бираются собраниями жителей. Полномочия делегата подтверждаются протоколом собрания жителей по выборам делегата конференци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Собрание жителей определенной части территории микрорайона по выборам делегатов конференции назначается, организуется и проводится, как правило, Советом ТОС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Решение собрания по выборам делегатов конференции принимается большинством голосов участников собрания, достигших 16-летнего возрас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движения нескольких кандидатур, делегированным считается лицо, набравшее относительное большинство голосов участников собр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13. Полномочия делегата конференции, избранного на собрании жителей, действуют в течение срока полномочий Совета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4. Делегат конференции может быть отозван собранием жителей определенной части территории ТОС,  его избравшим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5.15. Вопросы повестки дня конференции и порядок голосования по ним вносятся инициаторами созыва конференции и утверждаются на конференции большинством голосов присутствующих на конференции делегатов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16. Для ведения конференции избираются председатель, секретарь и счетная комисс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5.17. Счетная комиссия перед началом конференции проводит регистрацию делегатов и устанавливает наличие или отсутствие кворума. При отсутствии кворума конференция переноситс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18. Председатель ведет конференцию, оглашает вопросы повестки дня, предоставляет слово для выступления, формулирует принимаемые решения, ставит их на голосование, оглашает итоги голос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5.19. Секретарь ведет протокол, в котором указывается: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- дата и место проведения конференции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- общее число граждан, проживающих на территории ТОС старше 16 лет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общее число избранных жителями делегатов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количество делегатов, присутствующих на конференци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фамилии, имена и отчества председателя, секретаря и членов счетной комисси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повестка дня конференци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содержание выступлений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решения конференции с указанием результатов голосования по ни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Протокол подписывается секретарём и председателем. Протокол хранится у председателя Совета ТОС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20. Решения конференции принимаются простым большинством голосов от числа присутствующего правомочного состава делегат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5.21. При необходимости Совет ТОС может принять решение о проведении заочного голосования. В этом случае решение жителей по вопросам, поставленным на голосование, принятое путем заочного голосования, оформляется в письменной форме. В решении должно быть указан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участника заочного голос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 места жительства (регистрация) и паспортные данные, включая дату рожде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решения по каждому вопросу повестки дня, выраженные формулировками «за», «против» или «воздержался»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- дата, подпись, подтверждающая участие в заочном голосовании, голосование по вопросам повестки дня и результаты голос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2. Решения, принятые конференцией жителей ТОС могут быть направлены для рассмотрения в соответствующие органы и должностным лицам государственной власти и местного самоуправ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3. С целью организации работы с жителями по реализации решений конференции на территории ТОС могут создаваться уличные комитеты, возглавляемые председателями и избираемые на собраниях ж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Т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ля оперативного принятия решений по реализации основных направлений деятельности ТОС, определенных на конференции жителей микрорайона, избирается Совет ТОС.</w:t>
      </w:r>
    </w:p>
    <w:p>
      <w:pPr>
        <w:pStyle w:val="Normal"/>
        <w:tabs>
          <w:tab w:val="clear" w:pos="708"/>
          <w:tab w:val="left" w:pos="0" w:leader="none"/>
          <w:tab w:val="left" w:pos="17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.2. Совет ТОС является коллегиальным постоянно действующим исполнительным </w:t>
      </w:r>
      <w:r>
        <w:rPr>
          <w:rFonts w:eastAsia="MS Mincho;ＭＳ 明朝" w:cs="Times New Roman" w:ascii="Times New Roman" w:hAnsi="Times New Roman"/>
          <w:sz w:val="28"/>
          <w:szCs w:val="28"/>
        </w:rPr>
        <w:t>органом ТОС, обеспечивающим организационно-распорядительные функции по осуществлению собственных инициатив граждан по вопросам местного значения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sz w:val="28"/>
          <w:szCs w:val="28"/>
        </w:rPr>
        <w:t>Совет ТОС избирается конференцией и подотчетен конференции ТО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Члены Совета ТОС избираются путём открытого голосования делегатами конференции из выдвинутых кандидатур в количестве 11 человек на срок 5 (пять) лет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6.5. Избранными в состав Совета ТОС считаются кандидаты, получившие большинство голосов от числа делегатов конференции при голосовании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6.6. Полномочия члена Совета ТОС могут быть прекращены досрочно в следующих случаях: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zCs w:val="28"/>
        </w:rPr>
        <w:t xml:space="preserve">- систематического неисполнения обязанностей, непосещения заседаний Совета ТОС без уважительных причин более 3-х раз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вступления в законную силу обвинительного приговора суда в отношении члена Совета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выезда на постоянное место жительства за пределы территории города Белово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досрочного прекращения полномочий Совета ТОС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призыва на военную службу или направления на заменяющую её альтернативную гражданскую службу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смерти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Решение о досрочном прекращении полномочий члена Совета ТОС принимается на заседании Совета ТОС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я Совета ТОС прекращаются по истечении срока его полномоч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осрочно в случаях самороспуска, а также по решению суда. Решение Совета ТОС о самороспуске принимается им самостоятель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Совета ТОС работают на общественных начал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9. </w:t>
      </w:r>
      <w:r>
        <w:rPr>
          <w:rFonts w:eastAsia="MS Mincho;ＭＳ 明朝" w:cs="Times New Roman" w:ascii="Times New Roman" w:hAnsi="Times New Roman"/>
          <w:sz w:val="28"/>
          <w:szCs w:val="28"/>
        </w:rPr>
        <w:t>Совет ТОС в пределах полномочий, предоставленных ему действующим законодательством, Уставом ТОС, и финансовых средств ТОС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 интересы населения территории, на которой осуществляется ТОС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ует жителей, проживающих на территории ТОС, о решениях органов местного самоуправления, принятых по предложению или при участии жителей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исполнение решений, принятых на собраниях и конференциях ж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ствует реализации общественных инициатив жителе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рием граждан, проживающих на территории ТОС, рассматривает их обращения, в пределах своей компетенции принимает необходимые меры для удовлетворения обращений;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иные полномочия в соответствии с настоящим Уставом, а также порученные ему конференцией ТОС. 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Совет ТОС имеет право: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- в случаях, предусмотренных законодательством и муниципальными правовыми актами от имени населения согласовывать вопросы, затрагивающие интересы жителей, проживающих на территории ТОС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обращаться в Администрацию Беловского городского округа с предложениями по формированию программ социально-экономического развития своей территории с учетом программ комплексного развития города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вносить предложения в Администрацию Беловского городского округа по созданию комиссий для изучения состояния дел по различным вопросам жизнедеятельности территории;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в соответствии с целями, предусмотренными настоящим уставом участвовать в реализации городских целевых программ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вносить предложения по созданию условий для организации досуга, развития массовой культуры и спорта на территории ТОС, привлекать население к участию в мероприятиях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в органы местного самоуправления проекты муниципальных правовых актов, осуществлять другие инициативы, не противоречащие законодательству и Уставу Беловского городского округа по вопросам, затрагивающим интересы населения;</w:t>
      </w:r>
    </w:p>
    <w:p>
      <w:pPr>
        <w:pStyle w:val="ConsNormal"/>
        <w:widowControl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в органы местного самоуправления обращения по социально значимым для жителей территории проблемам;</w:t>
      </w:r>
    </w:p>
    <w:p>
      <w:pPr>
        <w:pStyle w:val="ConsNormal"/>
        <w:widowControl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хозяйственную деятельность по содержанию и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, как за счет средств граждан, так и на основании договора между органами ТОС и Администрацией Беловского городского округа с использованием средств местного бюджета в установленном порядке;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zCs w:val="28"/>
        </w:rPr>
        <w:t>- кооперировать на добровольной основе средства населения, предприятий, учреждений и организаций для финансирования целевых социальных программ ТОС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осуществлять другие инициативы, не противоречащие законодательству и Уставу Беловского городского округа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6.11. Заседание Совета ТОС проводится по мере необходимости, но не реже 1 раза в месяц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 xml:space="preserve">6.12. Заседания Совета ТОС считаются правомочными при участии в нём не менее 2/3 членов Совета ТОС. 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13. В заседании Совета ТОС могут принимать участие с правом совещательного голоса участники ТОС, представители органов местного самоуправления, некоммерческих организаций, предприятий любых форм собственности, действующих на территории ТОС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6.14. Все решения Совета ТОС принимаются коллегиально, путем открытого голосования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6.15. Решения Совета ТОС</w:t>
      </w:r>
      <w:r>
        <w:rPr>
          <w:i/>
          <w:szCs w:val="28"/>
        </w:rPr>
        <w:t xml:space="preserve"> </w:t>
      </w:r>
      <w:r>
        <w:rPr>
          <w:szCs w:val="28"/>
        </w:rPr>
        <w:t>считаются принятыми, если за них проголосовало более половины присутствующих членов Совета ТОС. При равенстве голосов решающим является голос председателя Совета ТОС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16. Заседания Совета ТОС протоколируются, протоколы хранятся у председателя Совета ТОС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17. Совет ТОС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снове соответствующих смет доходов и расходов самостоятельно использует имеющиеся в его распоряжении финансовые ресурсы в соответствии с уставными целями и программами социально-экономического развития территории микрорайона, в пределах сметы, утвержденной конференцией ТОС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6.18. Совет ТОС организует</w:t>
      </w:r>
      <w:r>
        <w:rPr>
          <w:i/>
          <w:szCs w:val="28"/>
        </w:rPr>
        <w:t xml:space="preserve"> </w:t>
      </w:r>
      <w:r>
        <w:rPr>
          <w:szCs w:val="28"/>
        </w:rPr>
        <w:t>ведение бухгалтерского учета, предоставляет бухгалтерскую и статистическую отчетность в порядке, установленно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6.19. Совет ТОС ежегодно отчитывается о проделанной работе перед жителями на конференции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Председатель Совета ТОС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7.1. Руководителем Совета ТОС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является п</w:t>
      </w:r>
      <w:r>
        <w:rPr>
          <w:rFonts w:eastAsia="MS Mincho;ＭＳ 明朝" w:cs="Times New Roman" w:ascii="Times New Roman" w:hAnsi="Times New Roman"/>
          <w:b w:val="false"/>
          <w:i w:val="false"/>
        </w:rPr>
        <w:t>редседатель Совета ТОС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7.2. Председатель Совета ТО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бирается на конференции ТОС </w:t>
      </w:r>
      <w:r>
        <w:rPr>
          <w:rFonts w:cs="Times New Roman" w:ascii="Times New Roman" w:hAnsi="Times New Roman"/>
          <w:sz w:val="28"/>
          <w:szCs w:val="28"/>
        </w:rPr>
        <w:t>путем открытого голос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срок полномочий Совета Т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zCs w:val="28"/>
        </w:rPr>
        <w:t>7.3. Полномочия председателя Совета ТОС прекращаются досрочно в случаях: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тавки по собственному желанию;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езда за пределы границ Беловского городского округа на постоянное место жительство;</w:t>
      </w:r>
    </w:p>
    <w:p>
      <w:pPr>
        <w:pStyle w:val="Heade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избрание членами Совета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ления в отношении него в законную силу обвинительного приговора с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ной стойкой неспособности по состоянию здоровья осуществлять полномочия председателя Совета ТОС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призыва на военную службу или направления на, заменяющую ее, альтернативную гражданскую службу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рочного прекращения полномочий Совета ТОС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смерти.</w:t>
      </w:r>
    </w:p>
    <w:p>
      <w:pPr>
        <w:pStyle w:val="Header"/>
        <w:tabs>
          <w:tab w:val="clear" w:pos="708"/>
          <w:tab w:val="left" w:pos="0" w:leader="none"/>
          <w:tab w:val="left" w:pos="14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7.4. Решение о досрочном прекращении полномочий председателя Совета ТОС принимается на заседании Совета ТОС.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7.5. При прекращении полномочий председателя Совета ТОС</w:t>
      </w:r>
      <w:r>
        <w:rPr>
          <w:i/>
          <w:szCs w:val="28"/>
        </w:rPr>
        <w:t xml:space="preserve"> </w:t>
      </w:r>
      <w:r>
        <w:rPr>
          <w:szCs w:val="28"/>
        </w:rPr>
        <w:t>по любым причинам, указанным в п. 7.3, в период между конференциями новый председатель Совета ТОС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збирается Советом ТОС, в соответствии с пунктом 7.2 настоящего Устава. </w:t>
      </w:r>
    </w:p>
    <w:p>
      <w:pPr>
        <w:pStyle w:val="ConsNormal"/>
        <w:widowControl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6. Председатель Совета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организует работу Совета ТОС, председательствует на его заседаниях, </w:t>
      </w:r>
      <w:r>
        <w:rPr>
          <w:rFonts w:cs="Times New Roman" w:ascii="Times New Roman" w:hAnsi="Times New Roman"/>
          <w:sz w:val="28"/>
          <w:szCs w:val="28"/>
        </w:rPr>
        <w:t>подписывает решения, протоколы заседаний и другие документы Совета ТОС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7.7. Во исполнение задач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в пределах своей компетенции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и финансовых средств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едседатель Совета ТОС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одготовку и проведение собраний и конференций граждан, обеспечивает исполнение решений, принятых на собраниях и конференциях жителей, решений Совета ТО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интересы жителей в государственных органах, органах местного самоуправления, предприятиях организациях и учреждениях, рассматривающих вопросы, затрагивающие проблемы территории и её ж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ёт приём граждан, организует работу с обращениями ж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ирует Администрацию Беловского городского округа о деятельности ТОС и проблемах жителе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выборов членов Совета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мен выбывших; 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67"/>
        <w:rPr/>
      </w:pPr>
      <w:r>
        <w:rPr>
          <w:szCs w:val="28"/>
        </w:rPr>
        <w:t>- решает иные вопросы, установленные настоящим Уставом, порученные ему конференцией, Советом ТОС, а также в установленном порядке – Администрацией Беловского городского округа.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Председатель Совета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ет персональную ответственность за организацию, состояние и достоверность делопроизводства, бухгалтерского учета и финансовой деятельности Совета ТОС.</w:t>
      </w:r>
    </w:p>
    <w:p>
      <w:pPr>
        <w:pStyle w:val="ConsNormal"/>
        <w:widowControl/>
        <w:tabs>
          <w:tab w:val="clear" w:pos="708"/>
          <w:tab w:val="left" w:pos="0" w:leader="none"/>
          <w:tab w:val="left" w:pos="108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9. При временном отсутствии председателя Совета ТОС обязанности председателя возлагаются на члена Совета ТОС, назначаемого председателем.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визионная комисс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Контроль за финансово-хозяйственной деятельностью Совета ТОС осуществляет ревизионная комиссия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Ревизионная комиссия ТОС является коллегиальным органом, подотчетна конференции ТОС, избирается на конференции ТОС из состава делегатов, участвующих в конференции, путём открытого голосования в количестве 3 (трех) человек на срок полномочий Совета ТОС. Избранным считается кандидат, набравший наибольшее количество голосов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8.3. Полномочия ревизионной комиссии ТОС прекращаются по истечении срока её полномочий или досрочно в случаях самороспуска (при этом решение принимается 2/3 голосов от числа членов ревизионной комиссии), а также по решению суда. Решение ревизионной комиссии ТОС о самороспуске принимается ею самостоятельно, о чём информируется Совет ТОС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Полномочия члена ревизионной комиссии ТОС могут быть прекращены досрочно в следующих случаях: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 xml:space="preserve">- на основании личного заявления о добровольном сложении полномочий;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выезда на постоянное место жительства за пределы территории муниципального образования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- досрочного прекращения полномочий Совета ТОС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вступления в законную силу обвинительного приговора суда в отношении члена ревизионной комиссии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призыва на военную службу или направления на заменяющую её альтернативную гражданскую службу;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- смер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досрочном прекращении полномочий члена ревизионной комиссии ТОС принимается на заседании ревизионной комиссии ТОС большинством голос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Руководителем ревизионной комиссии ТОС является п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едседатель </w:t>
      </w:r>
      <w:r>
        <w:rPr>
          <w:rFonts w:cs="Times New Roman" w:ascii="Times New Roman" w:hAnsi="Times New Roman"/>
          <w:sz w:val="28"/>
          <w:szCs w:val="28"/>
        </w:rPr>
        <w:t>ревизионной комиссии ТОС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который избирается на заседании </w:t>
      </w:r>
      <w:r>
        <w:rPr>
          <w:rFonts w:cs="Times New Roman" w:ascii="Times New Roman" w:hAnsi="Times New Roman"/>
          <w:sz w:val="28"/>
          <w:szCs w:val="28"/>
        </w:rPr>
        <w:t>ревизионной комиссии ТОС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членами </w:t>
      </w:r>
      <w:r>
        <w:rPr>
          <w:rFonts w:cs="Times New Roman" w:ascii="Times New Roman" w:hAnsi="Times New Roman"/>
          <w:sz w:val="28"/>
          <w:szCs w:val="28"/>
        </w:rPr>
        <w:t xml:space="preserve">ревизионной комиссии ТОС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з своего состава </w:t>
      </w:r>
      <w:r>
        <w:rPr>
          <w:rFonts w:cs="Times New Roman" w:ascii="Times New Roman" w:hAnsi="Times New Roman"/>
          <w:sz w:val="28"/>
          <w:szCs w:val="28"/>
        </w:rPr>
        <w:t xml:space="preserve">путем открытого голосования простым большинством голосов </w:t>
      </w:r>
      <w:r>
        <w:rPr>
          <w:rFonts w:eastAsia="MS Mincho;ＭＳ 明朝" w:cs="Times New Roman" w:ascii="Times New Roman" w:hAnsi="Times New Roman"/>
          <w:sz w:val="28"/>
          <w:szCs w:val="28"/>
        </w:rPr>
        <w:t>на срок полномочий Совета ТО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Ревизионная комиссия ТОС коллегиально проводит проверки финансово-хозяйственной деятельности Совета в части поступления и расходования собственных, заёмных средств, добровольных взносов и пожертвований юридических и физических лиц и вправе иметь доступ к документации, касающейся деятельности ТОС в части поступления и расходования указанных средств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7. Ревизия финансово – хозяйственной деятельности Совета ТОС в обязательном порядке осуществляется по итогам деятельности Совета ТОС за год, а также в другое время по инициативе членов ревизионной комиссии ТОС, решению конференции жителей. Решения ревизионной комиссии ТОС принимаются коллегиально, путем открытого голосования большинством голосов от её численного состава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8.8. О результатах проверок ревизионная комиссия ТОС ежегодно докладывает Совету ТОС и информирует жителей на конференци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Экономическая основа и имущество ТОС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8"/>
        </w:rPr>
        <w:t>9.1. Экономическая деятельность ТОС</w:t>
      </w:r>
      <w:r>
        <w:rPr>
          <w:i/>
          <w:szCs w:val="28"/>
        </w:rPr>
        <w:t xml:space="preserve"> </w:t>
      </w:r>
      <w:r>
        <w:rPr>
          <w:szCs w:val="28"/>
        </w:rPr>
        <w:t>осуществляется за счет собственных средств и имущества, приобретенного для целей деятельности ТОС на установленных законом основаниях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Собственные средства и имущество формируется на основе: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жертвований физических и юридических лиц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уплений от проводимых в соответствии с уставными целями лекций, выставок, лотерей, аукционов, спортивных и иных мероприятий гражданско-правовых сделок;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 от предпринимательской, хозяйственной деятельности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емных средств;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, не запрещенных законом поступлений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Администрация Беловского городского округа вправе передавать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 во временное пользование в соответствии с действующим законодательством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Администрация Беловского городского округа вправе выделять ТОС средства из местного бюджета на условиях и в порядке, предусмотренными нормативными правовыми актами Совета народных депутатов Беловского городского округа.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Пожертвования физических и юридических лиц в ТОС могут быть внесены в денежной или натуральной форме - в виде оборудования, помещений, имуществ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10. Порядок внесения изменений и дополнений в Устав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се изменения и дополнения в Устав ТОС вносятся по решению конференции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инством от числа присутствующего правомочного состава делега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Устав ТОС после внесения изменений и дополнений регистрируется в уполномоченном органе  Администрации Беловского городского округа в порядке, установленном «Положением о порядке рассмотрения, регистрации, ведения учета и хранения уставов территориального общественного самоуправления» и в уполномоченном органе государственной власти в соответствии с действующим законодательством о регистрации юридических лиц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Ликвидация ТОС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Прекращение деятельности ТОС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осуществляться в виде его ликвидации или ре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Реорганизация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ится по решению конференции ТОС, принятого большинством от числа присутствующего правомочного состава делегатов, или по другим основаниям в соответствии с гражданским законодательством РФ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  <w:t>11.3. Ликвидация (прекращение деятельности) осуществляется по решению конференции ТОС, принятого большинством от числа присутствующего правомочного состава делегатов либо по решению су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Имущество, оставшееся в результате ликвидации ТОС, после удовлетворения требований кредиторов направляется на цели, предусмотренные Уста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 При реорганиз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документы (управленческие, финансово-хозяйственные, по личному составу и т.д.) передаются в соответствии с установленными правилами организации правопреемнику. При ликвидации (прекращении деятельности) документы постоянного хранения, имеющие научно-историческое значение, передаются в государственное хранение в архивы. Передача и упорядочение документов осуществляется силами и за счет средств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архивных орга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 ТО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ется ликвидированным при исключении его из единого реестра уполномоченным органом Администрации Беловского городского округа. </w:t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зарегистрирован на основании решения </w:t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Беловского городского округа</w:t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__________ ______ года     №   </w:t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 регистрации Устава территориального общественного самоуправления _______________________________________________».</w:t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регистрации устава территориального </w:t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 внесены в единый реестр </w:t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Con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вского городского округа за № _____. 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5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4:00Z</dcterms:created>
  <dc:creator>terror02</dc:creator>
  <dc:description/>
  <cp:keywords/>
  <dc:language>en-US</dc:language>
  <cp:lastModifiedBy>upr_terr4</cp:lastModifiedBy>
  <cp:lastPrinted>2019-02-04T10:29:00Z</cp:lastPrinted>
  <dcterms:modified xsi:type="dcterms:W3CDTF">2019-08-26T06:30:00Z</dcterms:modified>
  <cp:revision>31</cp:revision>
  <dc:subject/>
  <dc:title/>
</cp:coreProperties>
</file>