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           №   9/70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«Перспектива» поселка городского типа Инской Бел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«Перспектива» поселка городского типа Инской  Белов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народных   депутатов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Беловского городского округа</w:t>
        <w:tab/>
        <w:t xml:space="preserve">                                     А.Г. Соловьев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6:00Z</dcterms:created>
  <dc:creator>nachterr</dc:creator>
  <dc:description/>
  <cp:keywords/>
  <dc:language>en-US</dc:language>
  <cp:lastModifiedBy>Irina</cp:lastModifiedBy>
  <cp:lastPrinted>2019-05-22T11:42:00Z</cp:lastPrinted>
  <dcterms:modified xsi:type="dcterms:W3CDTF">2019-05-31T03:41:00Z</dcterms:modified>
  <cp:revision>8</cp:revision>
  <dc:subject/>
  <dc:title> </dc:title>
</cp:coreProperties>
</file>