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№ 9/47-н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 утверждении    границ    территори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енного самоуправления «Треуголь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едложение инициативной группы граждан по созданию территориального общественного самоуправления в Центральном районе об утверждении границ территории, на которой предполагается осуществлять территориальное общественное самоуправление, в соответствии с Федеральным законом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на основании Положения «О территориальном общественном самоуправлении в Беловском городском округе», принятого решением Совета народных депутатов Беловского городского округа от 26.05.2006 № 44/46-н, руководствуясь статьей 21 Устава Беловского городского округа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 Утвердить границы территории, в пределах которой предполагается осуществлять территориальное общественное самоуправление «Треугольник» Центрального района, 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 Решение опубликовать в С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    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                                    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 А.Г. Соловьев</w:t>
        <w:tab/>
        <w:tab/>
        <w:tab/>
        <w:t xml:space="preserve">    __________ А.В. Курносов</w:t>
      </w:r>
    </w:p>
    <w:p>
      <w:pPr>
        <w:pStyle w:val="Normal"/>
        <w:ind w:right="1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4"/>
          <w:szCs w:val="24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4"/>
          <w:szCs w:val="24"/>
        </w:rPr>
        <w:tab/>
        <w:t xml:space="preserve">           </w:t>
      </w:r>
    </w:p>
    <w:p>
      <w:pPr>
        <w:pStyle w:val="Normal"/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Приложение к решению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Беловского городского округ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от 30.05.2019 № 9/47-н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57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деятельности территориального общественного самоуправ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«Треугольник» Центрального района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угольник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6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я с 1 по 85 (нечетная сторона), с 2 по 74 (четная сторона)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нгова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 1 по 15 (нечетная сторона)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вская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ная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ая с 1 по 71 (нечетная сторона), с 2 по 14 (четная сторона)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кина.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.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left="10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1:00Z</dcterms:created>
  <dc:creator>nachterr</dc:creator>
  <dc:description/>
  <cp:keywords/>
  <dc:language>en-US</dc:language>
  <cp:lastModifiedBy>Gagarina</cp:lastModifiedBy>
  <cp:lastPrinted>2019-05-31T09:07:00Z</cp:lastPrinted>
  <dcterms:modified xsi:type="dcterms:W3CDTF">2019-05-31T09:17:00Z</dcterms:modified>
  <cp:revision>3</cp:revision>
  <dc:subject/>
  <dc:title> </dc:title>
</cp:coreProperties>
</file>