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5.2019   № 9/46-н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  утверждении    границ   территори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амоуправления пгт Новый Городок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ассмотрев предложение инициативной группы граждан по созданию территориального общественного самоуправления в пгт Новый Городок об утверждении границ территории, на которой предполагается осуществлять территориальное общественное самоуправление, в соответствии с Федеральным законом № 131-ФЗ «Об общих принципах </w:t>
      </w:r>
      <w:hyperlink r:id="rId3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в Российской Федерации», на основании Положения «О территориальном общественном самоуправлении в Беловском городском округе», принятого решением Совета народных депутатов Беловского городского округа от 26.05.2006 № 44/46-н, руководствуясь статьей 21 Устава Беловского городского округа, Совет народных депутатов Беловского городского округа 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1. Утвердить границы территории, в пределах которой предполагается осуществлять территориальное общественное самоуправление «Новогородский» пгт Новый Городок, согласно прилож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ab/>
        <w:t>2. Решение опубликовать в СМИ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 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 xml:space="preserve">           Глава Беловского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Совета народных депутатов                                  городского округа</w:t>
        <w:tab/>
        <w:t xml:space="preserve">                    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 А.Г. Соловьев</w:t>
        <w:tab/>
        <w:tab/>
        <w:tab/>
        <w:t xml:space="preserve">  ___________ А.В. Курносов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4"/>
          <w:szCs w:val="24"/>
        </w:rPr>
        <w:tab/>
        <w:t xml:space="preserve">                 </w:t>
        <w:tab/>
        <w:tab/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Совета народных депутатов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Беловского городского округа 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от 30.05.2019  № 9/46-н</w:t>
      </w:r>
    </w:p>
    <w:p>
      <w:pPr>
        <w:pStyle w:val="Normal"/>
        <w:shd w:fill="FFFFFF" w:val="clear"/>
        <w:ind w:right="1557" w:hanging="0"/>
        <w:jc w:val="right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ТЕРРИТОРИАЛЬНЫЕ ГРАНИЦЫ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>деятельности территориального общественного самоуправления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6"/>
          <w:szCs w:val="28"/>
        </w:rPr>
        <w:t>«Новогородский» пгт Новый Городок Беловского городского округа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7222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ы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овогородский»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left="136" w:hanging="0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л. Уральская: </w:t>
            </w:r>
          </w:p>
          <w:p>
            <w:pPr>
              <w:pStyle w:val="Normal"/>
              <w:spacing w:lineRule="atLeast" w:line="260"/>
              <w:ind w:left="1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2,16,18,20,22,24,26,27,28,29,30,31,32,33,35,36,</w:t>
            </w:r>
          </w:p>
          <w:p>
            <w:pPr>
              <w:pStyle w:val="Normal"/>
              <w:spacing w:lineRule="atLeast" w:line="260"/>
              <w:ind w:left="1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,38,40,41,42,43,44,45,46,47,48,49,50,51,51А,52,53,</w:t>
            </w:r>
          </w:p>
          <w:p>
            <w:pPr>
              <w:pStyle w:val="Normal"/>
              <w:spacing w:lineRule="atLeast" w:line="260"/>
              <w:ind w:left="10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3А,54,55,55А,56,57,58,59,60,61,63,64,65,66,67,68,69, – </w:t>
            </w:r>
            <w:r>
              <w:rPr>
                <w:b/>
                <w:color w:val="000000"/>
                <w:sz w:val="28"/>
                <w:szCs w:val="28"/>
              </w:rPr>
              <w:t>(51);</w:t>
            </w:r>
          </w:p>
          <w:p>
            <w:pPr>
              <w:pStyle w:val="Normal"/>
              <w:spacing w:lineRule="atLeast" w:line="26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л. Печерская: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А,2,2А,3,4,4А,5,5А,6,6А,7,7А,8,8А,9А,10,10А,11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4,15,16,17,18,19,20,21,22,23,24,25,26,27,28,29,30,31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3,33А,34,35,35А,36,37,37А,38,39,39А,40,41,41А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43,43А,44,45,45А,46,47,47А,48,49,49А,50,51,51А,55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8,59,60,61,62,63,64,65,66,67,68,69,70,70А,71,72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А,74,74А,76,76А,78,78А,80,80А,82,82А,84,84А,86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А,88,88А,90,90А,92,94,96,98,100,102,104,108,110,112,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14А,116,118,120,124,124А,130 – </w:t>
            </w:r>
            <w:r>
              <w:rPr>
                <w:b/>
                <w:color w:val="000000"/>
                <w:sz w:val="28"/>
                <w:szCs w:val="28"/>
              </w:rPr>
              <w:t>(121);</w:t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60"/>
              <w:ind w:left="13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ул. Седова:  </w:t>
            </w:r>
          </w:p>
          <w:p>
            <w:pPr>
              <w:pStyle w:val="Normal"/>
              <w:spacing w:lineRule="atLeast" w:line="26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А,5,7,9,11,13,15,17,19,21,23,25,27,29,33,35,37,37А,41,</w:t>
            </w:r>
          </w:p>
          <w:p>
            <w:pPr>
              <w:pStyle w:val="Normal"/>
              <w:spacing w:lineRule="atLeast" w:line="260"/>
              <w:ind w:left="10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47,49,51,53,55,57,59,63,65,67,69,73,75,77,81,83,85,87,</w:t>
            </w:r>
          </w:p>
          <w:p>
            <w:pPr>
              <w:pStyle w:val="Normal"/>
              <w:spacing w:lineRule="atLeast" w:line="260"/>
              <w:ind w:left="10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9,93,97,99,101,103</w:t>
            </w:r>
            <w:r>
              <w:rPr>
                <w:color w:val="000000"/>
                <w:sz w:val="28"/>
                <w:szCs w:val="28"/>
                <w:u w:val="single"/>
              </w:rPr>
              <w:t>,</w:t>
            </w:r>
            <w:r>
              <w:rPr>
                <w:color w:val="000000"/>
                <w:sz w:val="28"/>
                <w:szCs w:val="28"/>
              </w:rPr>
              <w:t>105,107,109,111,113,115,117,119,121,</w:t>
            </w:r>
          </w:p>
          <w:p>
            <w:pPr>
              <w:pStyle w:val="Normal"/>
              <w:spacing w:lineRule="atLeast" w:line="260"/>
              <w:ind w:left="107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123,125,127,129,131,135,137,141,145,149 </w:t>
            </w:r>
            <w:r>
              <w:rPr>
                <w:b/>
                <w:color w:val="000000"/>
                <w:sz w:val="28"/>
                <w:szCs w:val="28"/>
              </w:rPr>
              <w:t>– (64)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4:00Z</dcterms:created>
  <dc:creator>nachterr</dc:creator>
  <dc:description/>
  <cp:keywords/>
  <dc:language>en-US</dc:language>
  <cp:lastModifiedBy>Gagarina</cp:lastModifiedBy>
  <cp:lastPrinted>2019-05-24T13:25:00Z</cp:lastPrinted>
  <dcterms:modified xsi:type="dcterms:W3CDTF">2019-05-31T09:21:00Z</dcterms:modified>
  <cp:revision>3</cp:revision>
  <dc:subject/>
  <dc:title> </dc:title>
</cp:coreProperties>
</file>