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9   № 9/45-н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   утверждении     границ   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пгт Грамотеи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предложение инициативной группы граждан по созданию территориального общественного самоуправления в пгт Грамотеино об утверждении границ территории, на которой предполагается осуществлять территориальное общественное самоуправление, в соответствии с Федеральным законом № 131-ФЗ «Об общих принципах 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оссийской Федерации», на основании Положения «О территориальном общественном самоуправлении в Беловском городском округе», принятого решением Совета народных депутатов Беловского городского округа от 26.05.2006 № 44/46-н, руководствуясь статьей 21 Устава Беловского городского округа, Совет народных депутатов Беловского городского округа 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 Утвердить границы территории, в пределах которой предполагается осуществлять территориальное общественное самоуправление «Ивушка» пгт Грамотеино, согласно при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 Решение опубликовать в С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 xml:space="preserve">           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                                  городского округа</w:t>
        <w:tab/>
        <w:t xml:space="preserve">                     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 А.Г. Соловьев</w:t>
        <w:tab/>
        <w:tab/>
        <w:tab/>
        <w:t xml:space="preserve"> ___________ А.В. Курносов</w:t>
      </w:r>
    </w:p>
    <w:p>
      <w:pPr>
        <w:pStyle w:val="Normal"/>
        <w:ind w:right="14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  <w:r>
        <w:rPr>
          <w:color w:val="000000"/>
          <w:sz w:val="24"/>
          <w:szCs w:val="24"/>
        </w:rPr>
        <w:tab/>
        <w:tab/>
        <w:tab/>
        <w:t xml:space="preserve">                 </w:t>
        <w:tab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Приложение к решению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Совета народных депутатов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Беловского городского округа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от 30.05.2019  № 9/45-н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ТЕРРИТОРИАЛЬНЫЕ ГРАНИЦЫ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деятельности территориального общественного самоуправ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«ИВУШКА» пгт Грамотеино Бел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28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ушк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Группа жилых домов, мкрн  Ивушка,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ма № № 1, 2, 3, 5, 6, 7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25:00Z</dcterms:created>
  <dc:creator>nachterr</dc:creator>
  <dc:description/>
  <cp:keywords/>
  <dc:language>en-US</dc:language>
  <cp:lastModifiedBy>Gagarina</cp:lastModifiedBy>
  <cp:lastPrinted>2019-03-01T14:18:00Z</cp:lastPrinted>
  <dcterms:modified xsi:type="dcterms:W3CDTF">2019-05-31T09:12:00Z</dcterms:modified>
  <cp:revision>3</cp:revision>
  <dc:subject/>
  <dc:title> </dc:title>
</cp:coreProperties>
</file>