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9 </w:t>
        <w:tab/>
        <w:t xml:space="preserve"> № 8/38-н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 утверждении   границ   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 микро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и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предложения инициативных групп граждан по созданию территориального общественного самоуправления в микрорайоне Чертинский об утверждении границ территории, на которых предполагается осуществлять территориальное общественное самоуправление, в соответствии с Федеральным законом № 131-ФЗ «Об общих принципах 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оссийской Федерации», на основании Положения «О территориальном общественном самоуправлении в Беловском городском округе», принятого решением Советом народных депутатов Беловского городского округа от 26.05.2006 № 44/46-н, руководствуясь статьей 21 Устава Беловского городского округа, Совет народных депутатов Беловского городского округ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Утвердить границы территории, в пределах которой предполагается осуществлять Территориальное общественное самоуправление «Чертинский - Дружный» мкрн Чертинский, согласно при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 Решение опубликовать в С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Контроль за исполнением настоящего решения возложить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 xml:space="preserve">          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                                 городского округа</w:t>
        <w:tab/>
        <w:t xml:space="preserve">                     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    А.Г. Соловьев</w:t>
        <w:tab/>
        <w:tab/>
        <w:tab/>
        <w:t xml:space="preserve">           ___________ А.В. Курносов</w:t>
      </w:r>
    </w:p>
    <w:p>
      <w:pPr>
        <w:pStyle w:val="Normal"/>
        <w:ind w:right="14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       </w:t>
        <w:tab/>
        <w:tab/>
        <w:tab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 к  решению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вета   народных   депутатов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Беловского городского округ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5.04.2019   № 8/38-н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ЫЕ ГРАНИЦЫ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ятельности Территориального общественного самоуправления «Чертинский - Дружный» мкрн Чертинск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2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инский- Дружный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: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 2, 4, 5, 6, 7 а, 7 б,  9, 11, 15, 17, 18,  21, 22, 24, 25 а, 26, 27, 27 а, 28, 28 а, 30, 31, 34, 36, 37, 38, 42, 43, 44, 45, 56, 58-(33)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4:00Z</dcterms:created>
  <dc:creator>nachterr</dc:creator>
  <dc:description/>
  <cp:keywords/>
  <dc:language>en-US</dc:language>
  <cp:lastModifiedBy>t-sovetbel</cp:lastModifiedBy>
  <cp:lastPrinted>2019-04-26T10:47:00Z</cp:lastPrinted>
  <dcterms:modified xsi:type="dcterms:W3CDTF">2019-04-26T03:48:00Z</dcterms:modified>
  <cp:revision>4</cp:revision>
  <dc:subject/>
  <dc:title> </dc:title>
</cp:coreProperties>
</file>