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9  № 6/31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 утверждении   границ  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микро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наково, пгт Бачатский, пгт Инско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предложения инициативных групп граждан по созданию территориального общественного самоуправления в микрорайоне Бабанаково, пгт Бачатский, пгт Инской об утверждении границ территории, на которых предполагается осуществлять территориальное общественное самоуправление, в соответствии с Федеральным законом № 131-ФЗ «Об общих принципах </w:t>
      </w:r>
      <w:hyperlink r:id="rId3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Российской Федерации», на основании Положения «О территориальном общественном самоуправлении в Беловском городском округе», принятого решением Советом народных депутатов Беловского городского округа от 26.05.2006 № 44/46-н, руководствуясь статьей 21 Устава Беловского городского округа, Совет народных депутатов Беловского городского округ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 Утвердить границы территории, в пределах которой предполагается осуществля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1. Территориальное общественное самоуправление «Бабанаково – восточный 1» микрорайона Бабанаково согласно приложению 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2. Территориальное общественное самоуправление «Финский» пгт Бачатский согласно приложению 2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3. Территориальное общественное самоуправление «Лысогоркий» пгт Бачатский согласно приложению 3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4. Территориальное общественное самоуправление «Перспектива» пгт Инской согласно приложению 4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 Решение опубликовать в С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Контроль за исполнением настоящего решения возложить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 xml:space="preserve">          И.о. Главы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                                 городского округа</w:t>
        <w:tab/>
        <w:t xml:space="preserve">                     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 А.Г. Соловьев</w:t>
        <w:tab/>
        <w:tab/>
        <w:tab/>
        <w:t>___________ А.В. Горелов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Приложение 1 к решению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Совета народных депутатов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Беловского городского округа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от 28.02.2019  № 6/31-н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ЫЕ ГРАНИЦЫ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Территориального общественного самоуправления «Бабанаково – восточный 1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микрорайона Бабанаково Бел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85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наково – восточный 1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л.Войкова:</w:t>
            </w:r>
          </w:p>
          <w:p>
            <w:pPr>
              <w:pStyle w:val="Normal"/>
              <w:spacing w:lineRule="atLeast" w:line="2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 2, 3, 4, 5, 6, 7, 8, 9, 10, 11, 12, 14, 15, 16, 17, 18, 19, 20, 21, 22, 25, 26, 27, 28, 29, 30, 32, 34, 36, 39, 40, 41, 42, 43, 46, 51, 52, 53, 55, 56, 58, 60, 63, 64, 65, 66, 67, 69, 70, 71, 72а, 73, 75, 76, 77, 78 </w:t>
            </w:r>
          </w:p>
          <w:p>
            <w:pPr>
              <w:pStyle w:val="Normal"/>
              <w:spacing w:lineRule="atLeast" w:line="2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л. Карпинского:</w:t>
            </w:r>
          </w:p>
          <w:p>
            <w:pPr>
              <w:pStyle w:val="Normal"/>
              <w:spacing w:lineRule="atLeast" w:line="2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 2, 2а, 3, 4, 5, 6, 7, 8, 9, 10, 11, 12, 13, 13а, 13б, 14, 15, 17, 18, 19, 21, 22, 22а, 24, 25, 27, 28, 29, 30, 32, 33, 34, 35, 37, 40, 42, 43, 44, 46, 48, 50, 51, 52, 53, 54, 55, 56, 57, 58, 59, 60, 61, 62, 63, 65 </w:t>
            </w:r>
          </w:p>
          <w:p>
            <w:pPr>
              <w:pStyle w:val="Normal"/>
              <w:spacing w:lineRule="atLeast" w:line="2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л. 2 Садовая: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, 2, 3, 4, 5, 7, 7а, 8, 8а, 9, 10,  11, 12, 13, 15, 16, 17, 17а, 18, 19, 20, 21, 22, 23, 24, 25, 25а, 26, 27, 28, 29, 31, 32, 33, 34, 35, 35а, 36, 38, 39, 39а, 40, 41, 42, 43, 44, 45, 46, 47, 48, 49, 50, 51, 52, 53, 54, 55, 56, 58, 60, 62, 64, 66 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л. Смоленская: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 4, 5, 6, 7, 8, 9, 10, 11, 13, 14, 15, 16, 17, 17а, 18, 18а, 18б, 19, 19а, 20, 21, 22, 23, 24, 25, 26, 26а, 28, 29, 30, 31, 32, 33, 34, 35, 36, 37, 38, 39, 41, 42, 43, 44, 45, 46, 47, 48, 49, 50, 51, 52, 53, 54, 55, 56, 57, 58, 59, 60, 60а, 61, 61а, 62, 63, 64, 65 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Приложение 2 к решению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Совета народных депутатов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Беловского городского округа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от 28.02.2019  № 6/31-н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ЫЕ ГРАНИЦЫ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деятельности Территориального общественного самоуправления «Финский» пгт Бачатский Бел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748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ский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икрорайон Финский: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2, 3, 4, 5, 6, 7, 8, 9, 10, 11, 12, 14, 15, 16, 17, 19, 20, 21, 22, 27, 28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Приложение 3 к решению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Совета народных депутатов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Беловского городского округа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от 28.02.2019  № 6/31-н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ЫЕ ГРАНИЦЫ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деятельности Территориального общественного самоуправления «Лысогорский» пгт Бачатский Бел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85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огорский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лицы: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нняя, Лысогорская, Яблоневая, Родниковая 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Приложение 4 к решению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Совета народных депутатов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Беловского городского округа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от 28.02.2019  № 6/31-н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ЫЕ ГРАНИЦЫ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деятельности Территориального общественного самоуправления «Перспектива» пгт Инской Бел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85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пектива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ул.Ильича: </w:t>
            </w:r>
            <w:r>
              <w:rPr>
                <w:color w:val="000000"/>
                <w:sz w:val="28"/>
                <w:szCs w:val="28"/>
              </w:rPr>
              <w:t>25, 27</w:t>
            </w:r>
          </w:p>
          <w:p>
            <w:pPr>
              <w:pStyle w:val="Normal"/>
              <w:spacing w:lineRule="atLeast" w:line="2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ул. Энергетическая: </w:t>
            </w:r>
            <w:r>
              <w:rPr>
                <w:color w:val="000000"/>
                <w:sz w:val="28"/>
                <w:szCs w:val="28"/>
              </w:rPr>
              <w:t>20, 22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6:00Z</dcterms:created>
  <dc:creator>nachterr</dc:creator>
  <dc:description/>
  <cp:keywords/>
  <dc:language>en-US</dc:language>
  <cp:lastModifiedBy>t-sovetbel</cp:lastModifiedBy>
  <cp:lastPrinted>2019-03-01T14:18:00Z</cp:lastPrinted>
  <dcterms:modified xsi:type="dcterms:W3CDTF">2019-03-01T07:36:00Z</dcterms:modified>
  <cp:revision>2</cp:revision>
  <dc:subject/>
  <dc:title> </dc:title>
</cp:coreProperties>
</file>