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 xml:space="preserve">31.01.2019  № 5/44                                                               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   регистрации    Устава    территориального общественного самоуправления микро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ный Центрального района Беловск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 Совет народных депутатов  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Устав территориального общественного самоуправления микрорайона Совхозный Центрального района Белов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Совета  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Бел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>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ссылки:</w:t>
      </w:r>
      <w:r>
        <w:rPr>
          <w:sz w:val="22"/>
          <w:szCs w:val="22"/>
        </w:rPr>
        <w:t xml:space="preserve"> </w:t>
        <w:tab/>
        <w:t>АБГО, Прокуратура, СМИ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МУП</dc:creator>
  <dc:description/>
  <cp:keywords/>
  <dc:language>en-US</dc:language>
  <cp:lastModifiedBy>t-sovetbel</cp:lastModifiedBy>
  <cp:lastPrinted>2019-01-30T10:50:00Z</cp:lastPrinted>
  <dcterms:modified xsi:type="dcterms:W3CDTF">2019-01-31T07:47:00Z</dcterms:modified>
  <cp:revision>2</cp:revision>
  <dc:subject/>
  <dc:title>РОССИЙСКАЯ ФЕДЕРАЦИЯ</dc:title>
</cp:coreProperties>
</file>