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2539"/>
        <w:gridCol w:w="4683"/>
        <w:gridCol w:w="102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Выписка из протокол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08.2019    № 15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еровская область, город Белово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 аукциона: 11 часов 00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ишева С.Д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руководителя МУ «Комитет по земельным ресурсам и муниципальному имуществу города Белово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 С.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земельным ресурсам и муниципальному имуществу города Белово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 Г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ской Г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снев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чева О.Г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пенко М.И.           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Беловского городского округа по экономике, финансам, налогам и собственности. 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чальник административно – правового отдела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БУ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ный специалист отдела приватизации МУ «КЗР и МИ г.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Из 7 членов комиссии присутствуют 7. Предлагаю начать заседание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2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0 часов 52 минуты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25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28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. Участник №2: физическое лицо-Горбунов Сергей Сергеевич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/>
      </w:pPr>
      <w:r>
        <w:rPr>
          <w:rFonts w:cs="Arial" w:ascii="Arial" w:hAnsi="Arial"/>
          <w:sz w:val="20"/>
        </w:rPr>
        <w:t>Шаг №1-Шаг №2135                 - участники №1,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136-200 121,00             -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137-200 213,25             - предложений не поступил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00 121,00 рублей – участник №2 (раз), 200 121,00 рублей – участник №2 (два), 2—121,00 рублей – участник №2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200 121,00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, Горбунова Сергея Сергеевича,  предложившего в ходе торгов наиболее высокий размер годовой арендной платы 200 121,00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4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Касаткин Роман Викторович, проживающий по адресу: Кемеровская область, г.Белово, 3 микрорайон, д.10, кв.22, заявка поступила 22.07.2019 в 10 часов 30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0 часов 55 минуты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27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29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Касаткин Роман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Участник №2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. Участник №3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3 - Да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-Шаг №454             -           участники №1,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55-45 048,75          -            участник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56-45 141,00          -            предложение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45 048 рублей 75 копеек – участник №3 (раз), 45 048 рублей 75 копеек – участник №3 (два), 45 048 рублей 75 копеек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45 048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, Горбунова Сергея Сергеевича, предложившего в ходе торгов наиболее высокий размер годовой арендной платы 45 048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5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0 часов 57 минуты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3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0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-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-3 259,50 -   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-  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259 рублей 50 копеек – участник №2 (раз), 3 259 рублей 50 копеек – участник №2 (два), 3 259 рублей 50 копеек – участник №2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3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0 часов 59 минуты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32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1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-     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-3 259,50   -       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-      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259 рублей 50 копеек – участник №2 (раз), 3 259 рублей 50 копеек – участник №2 (два), 3 259 рублей 50 копеек – участник №2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398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Касаткин Роман Викторович, проживающий по адресу: Кемеровская область, г.Белово, 3 микрорайон, д.10, кв.22, заявка поступила 22.07.2019 в 10 часов 3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01 минуту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34 мину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2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Касаткин Роман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. 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3 -  Да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-Шаг №508                     -             участники №1,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509-50 030,25                  -              участник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510-50 122,50                  -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50 030 рублей 25 копеек – участник №3 (раз), 50 030 рублей 25 копеек – участник №3 (два), 50 030 рублей 25 копеек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, Горбунова Сергея Сергеевича,  предложившего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8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;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Касаткин Роман Викторович, проживающий по адресу: Кемеровская область, г.Белово, 3 микрорайон, д.10, кв.22, заявка поступила 22.07.2019 в 10 часов 40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03 минуты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38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3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Касаткин Роман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. 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3 - Да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-Шаг №508                        -            участники №1,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509-50 030,25                     -             участник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№510-50 122,50                      -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50 030 рублей 25 копеек – участник №3 (раз), 50 030 рублей 25 копеек – участник №3 (два), 50 030 рублей 25 копеек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, Горбунова Сергея Сергеевича, предложившего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1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;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Касаткин Роман Викторович, проживающий по адресу: Кемеровская область, г.Белово, 3 микрорайон, д.10, кв.22, заявка поступила 22.07.2019 в 10 часов 4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0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4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4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Касаткин Роман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. 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3 - Да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-Шаг №292                      -              участники №1,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93-30 104,25                    -              участник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94-30 196,50                    -              предложений не поступил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0 104 рублей 25 копеек – участник №3 (раз), 30 104 рублей 25 копеек – участник №3 (два), 30 104 рублей 25 копеек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0 104 рублей 25 копеек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, Горбунова Сергея Сергеевича, предложившего в ходе торгов наиболее высокий размер годовой арендной платы 30 104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7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;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3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Касаткин Роман Викторович, проживающий по адресу: Кемеровская область, г.Белово, 3 микрорайон, д.10, кв.22, заявка поступила 22.07.2019 в 10 часов 50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06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42 мину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5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Участник №1: физическое лицо – Касаткин Роман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. 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3 - Да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-Шаг №291                          -             участники №1,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92-30 012,00                       -              участник №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93-30 104,25                       -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0 012 рублей – участник №3 (раз), 30 012 рублей – участник №3 (два), 30 012 рублей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, продано Горбунову Сергею Сергеевичу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0 012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, Горбунова Сергея Сергеевича, предложившего в ходе торгов наиболее высокий размер годовой арендной платы 30 012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395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08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45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6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   - 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-3 259,50           -   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   -  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3 259 рублей 50 копеек – участник №2 (раз), 3 259 рублей 50 копеек – участник №2 (два), 3 259 рублей 50 копеек – участник №2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, продано Горбунову Сергею Сергее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399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10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47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7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   -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-3 259, 50          -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   -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259 рублей 50 копеек – участник №2 (раз), 3 259 рублей 50 копеек – участник №2 (два), 3 259 рублей 50 копеек – участник №3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, продано Горбунову Сергею Сергеевичу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0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12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49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8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       -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                              -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       -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-3 444,00               -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3 351 рублей 75 копеек</w:t>
      </w:r>
      <w:r>
        <w:rPr>
          <w:rFonts w:cs="Arial" w:ascii="Arial" w:hAnsi="Arial"/>
          <w:b/>
          <w:sz w:val="20"/>
          <w:szCs w:val="20"/>
        </w:rPr>
        <w:t xml:space="preserve"> – участник №1 (раз), 3 351 рублей 75 копеек – участник №1 (два), 3 351 рублей 75 копеек – участник №1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, продано Чегоряеву Виталию Викторо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396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1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51 мину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39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   -      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                          -        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   -       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-3 444,00           -       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351 рублей 75 копеек – участник №1 (раз), 3 351 рублей 75 копеек – участник №1 (два), 3 351 рублей 75 копеек – участник №1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, продано Чегоряеву Виталию Викторо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397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17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53 мину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40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 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  -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                         -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  -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-3 444,00          -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351 рублей 75 копеек – участник №1 (раз), 3 351 рублей 75 копеек – участник №1 (два), 3 351 рублей 75 копеек – участник №1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, продано Чегоряеву Виталию Викторо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, Чегоряева Виталия Викторовича, предложившего в ходе торгов наиболее высокий размер годовой арендной платы  3 351 рублей 75 копе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Открытый аукцион по продаже права на заключение договора аренды земельного участка общей площадью 41 кв.м с разрешенным использованием – 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- Кадастровый номер 42:21:0114006:406. Категория земель – земли населенных пун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– объекты гаражного назначения (строительство индивидуального гараж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права на заключение договора – 3075 рублей (три тысячи семьдесят пять рублей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тановлением администрации Беловского городского округа от 08.07.2019 №1844-п «О проведении торгов по продаже права на заключение договора аренды земельного участка» утверждены условия продажи права на заключение договора аренды земельного участка общей 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: способ продажи-аукцион, способ подачи предложений о цене-открытый, начальная величина годовой арендной платы-3075 рублей, шаг аукциона-92 рубля 25 копеек, размер задатка-615 рублей, срок аренды земельного участка-3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elovo</w:t>
        </w:r>
        <w:r>
          <w:rPr>
            <w:rStyle w:val="InternetLink"/>
            <w:rFonts w:cs="Arial" w:ascii="Arial" w:hAnsi="Arial"/>
            <w:sz w:val="20"/>
            <w:szCs w:val="20"/>
          </w:rPr>
          <w:t>4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torgi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gov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11.07.2019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изическое лицо – Чегоряев Виталий Викторович, проживающий по адресу: Кемеровская область, г.Белово, пгт Инской, ул. Парковая, д.11, заявка поступила 05.08.2019 в 11 часов 19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изическое лицо – Горбунов Сергей Сергеевич, проживающий по адресу: Кемеровская область, г.Белово, 3 микрорайон, д.16, кв.124, заявка поступила 05.08.2019 в 11 часов 56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околом приема заявок на участие в аукционе по продаже права на заключение договоров аренды земельных участков от 07.08.2019 № 41/ЗК претенденты признаны участниками открытого аукциона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торгах присутствуют следующие участники: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1: физическое лицо – Чегоряев Виталий Викторович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частник №2: физическое лицо-Горбунов Сергей Сергееви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аукциона ознакомлены с порядком и  условиями проведения открытого аукциона, характеристиками земельного участка? Участники согласны с начальной ценой и шагом аукциона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№1 – Да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№2 – Да.</w:t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Пегишева С.Д.</w:t>
      </w:r>
      <w:r>
        <w:rPr>
          <w:rFonts w:cs="Arial" w:ascii="Arial" w:hAnsi="Arial"/>
          <w:sz w:val="20"/>
        </w:rPr>
        <w:t xml:space="preserve"> – Предлагаю начать аукцион. Начальная величина годовой арендной платы – 3075 рублей, шаг аукциона –92 рубля 25 копеек. Ваши предложения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1                       -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2                       -                участник №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3-3 351,75        -                участник №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г №4-3 444,00        -                предложений не поступил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 351 рублей 75 копеек – участник №1 (раз), 3 351 рублей 75 копеек – участник №1 (два), 3 351 рублей 75 копеек – участник №1 (три).</w:t>
      </w:r>
      <w:r>
        <w:rPr>
          <w:rFonts w:cs="Arial" w:ascii="Arial" w:hAnsi="Arial"/>
          <w:sz w:val="20"/>
          <w:szCs w:val="20"/>
        </w:rPr>
        <w:t xml:space="preserve"> Право на заключение договора аренды земельного участка общей площадью </w:t>
      </w:r>
      <w:r>
        <w:rPr>
          <w:rFonts w:cs="Arial" w:ascii="Arial" w:hAnsi="Arial"/>
          <w:sz w:val="20"/>
        </w:rPr>
        <w:t xml:space="preserve">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, продано Чегоряеву Виталию Викторович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ложившему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, кадастровый номер 42:21:0114006:402, Горбунова Сергея Сергеевича, предложившего в ходе торгов наиболее высокий размер годовой арендной платы 200 121,00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2, кадастровый номер 42:21:0114006:404, Горбунова Сергея Сергеевича, предложившего в ходе торгов наиболее высокий размер годовой арендной платы 45 048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3, кадастровый номер 42:21:0114006:405, Горбунова Сергея Сергеевича, 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4, кадастровый номер 42:21:0114006:403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5, кадастровый номер 42:21:0114006:398, Горбунова Сергея Сергеевича, предложившего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6, кадастровый номер 42:21:0114006:408, Горбунова Сергея Сергеевича, предложившего в ходе торгов наиболее высокий размер годовой арендной платы 50 030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7, кадастровый номер 42:21:0114006:401, Горбунова Сергея Сергеевича, предложившего в ходе торгов наиболее высокий размер годовой арендной платы 30 104 рублей 2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8, кадастровый номер 42:21:0114006:407, Горбунова Сергея Сергеевича,  предложившего в ходе торгов наиболее высокий размер годовой арендной платы 30 012 рубле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9, кадастровый номер 42:21:0114006:395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0, кадастровый номер 42:21:0114006:399, Горбунова Сергея Сергеевича, предложившего в ходе торгов наиболее высокий размер годовой арендной платы 3 259 рублей 50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1, кадастровый номер 42:21:0114006:400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2, кадастровый номер 42:21:0114006:396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3, кадастровый номер 42:21:0114006:397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победителем аукциона по продаже права на заключение договора аренды земельного участка общей </w:t>
      </w:r>
      <w:r>
        <w:rPr>
          <w:rFonts w:cs="Arial" w:ascii="Arial" w:hAnsi="Arial"/>
          <w:sz w:val="20"/>
        </w:rPr>
        <w:t xml:space="preserve">площадью 41 кв.м с разрешенным использованием – </w:t>
      </w:r>
      <w:r>
        <w:rPr>
          <w:rFonts w:cs="Arial" w:ascii="Arial" w:hAnsi="Arial"/>
          <w:sz w:val="20"/>
          <w:szCs w:val="20"/>
        </w:rPr>
        <w:t>объекты гаражного назначения (строительство индивидуального гаража), расположенного по адресу: Кемеровская область, Беловский городской округ, г.Белово, гаражный массив «район Гормолзавода», блок №12, строение №14, кадастровый номер 42:21:0114006:406, Чегоряева Виталия Викторовича, предложившего в ходе торгов наиболее высокий размер годовой арендной платы 3 351 рублей 75 копеек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Пегишева С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Карпенко М.И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69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25"/>
        <w:gridCol w:w="3513"/>
        <w:gridCol w:w="1049"/>
      </w:tblGrid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072"/>
        <w:gridCol w:w="3513"/>
        <w:gridCol w:w="1049"/>
      </w:tblGrid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96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ind w:left="-406" w:right="-236" w:firstLine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3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9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hyperlink" Target="http://www.belovo42.ru/" TargetMode="External"/><Relationship Id="rId4" Type="http://schemas.openxmlformats.org/officeDocument/2006/relationships/hyperlink" Target="http://www.belovo42.ru/" TargetMode="External"/><Relationship Id="rId5" Type="http://schemas.openxmlformats.org/officeDocument/2006/relationships/hyperlink" Target="http://www.belovo42.ru/" TargetMode="External"/><Relationship Id="rId6" Type="http://schemas.openxmlformats.org/officeDocument/2006/relationships/hyperlink" Target="http://www.belovo42.ru/" TargetMode="External"/><Relationship Id="rId7" Type="http://schemas.openxmlformats.org/officeDocument/2006/relationships/hyperlink" Target="http://www.belovo42.ru/" TargetMode="External"/><Relationship Id="rId8" Type="http://schemas.openxmlformats.org/officeDocument/2006/relationships/hyperlink" Target="http://www.belovo42.ru/" TargetMode="External"/><Relationship Id="rId9" Type="http://schemas.openxmlformats.org/officeDocument/2006/relationships/hyperlink" Target="http://www.belovo42.ru/" TargetMode="External"/><Relationship Id="rId10" Type="http://schemas.openxmlformats.org/officeDocument/2006/relationships/hyperlink" Target="http://www.belovo42.ru/" TargetMode="External"/><Relationship Id="rId11" Type="http://schemas.openxmlformats.org/officeDocument/2006/relationships/hyperlink" Target="http://www.belovo42.ru/" TargetMode="External"/><Relationship Id="rId12" Type="http://schemas.openxmlformats.org/officeDocument/2006/relationships/hyperlink" Target="http://www.belovo42.ru/" TargetMode="External"/><Relationship Id="rId13" Type="http://schemas.openxmlformats.org/officeDocument/2006/relationships/hyperlink" Target="http://www.belovo42.ru/" TargetMode="External"/><Relationship Id="rId14" Type="http://schemas.openxmlformats.org/officeDocument/2006/relationships/hyperlink" Target="http://www.belovo42.ru/" TargetMode="External"/><Relationship Id="rId15" Type="http://schemas.openxmlformats.org/officeDocument/2006/relationships/hyperlink" Target="http://www.belovo42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2:00Z</dcterms:created>
  <dc:creator>User</dc:creator>
  <dc:description/>
  <cp:keywords/>
  <dc:language>en-US</dc:language>
  <cp:lastModifiedBy>OVSYANNIKOVA</cp:lastModifiedBy>
  <cp:lastPrinted>2018-05-03T14:42:00Z</cp:lastPrinted>
  <dcterms:modified xsi:type="dcterms:W3CDTF">2019-08-13T06:59:00Z</dcterms:modified>
  <cp:revision>9</cp:revision>
  <dc:subject/>
  <dc:title>Российская Федерация</dc:title>
</cp:coreProperties>
</file>