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ЕКТ ДОГОВОРА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______ две тысячи девятнадцат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й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1. На основании постановления Администрации Беловского городского округа от 27.06.2019 №1770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в соответствии со ст.23 Федерального Закона №178-ФЗ от 21.12.2001г. «О приватизации государственного и муниципального имущества» </w:t>
      </w:r>
      <w:r>
        <w:rPr>
          <w:b/>
          <w:szCs w:val="24"/>
        </w:rPr>
        <w:t>Продавец</w:t>
      </w:r>
      <w:r>
        <w:rPr>
          <w:szCs w:val="24"/>
        </w:rPr>
        <w:t xml:space="preserve"> продал, а </w:t>
      </w:r>
      <w:r>
        <w:rPr>
          <w:b/>
          <w:szCs w:val="24"/>
        </w:rPr>
        <w:t>Покупатель</w:t>
      </w:r>
      <w:r>
        <w:rPr>
          <w:szCs w:val="24"/>
        </w:rPr>
        <w:t xml:space="preserve"> купил в собственность транспортное средство 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_________ выдано ________ ____________, регистрационный знак ___________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1.2. Покупатель предварительно произвел визуальный осмотр транспортного средства претензий к Продавцу в отношении технического состояния приобретенного транспортного средства не имеет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1. Транспортное средство продано за __________ рублей (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лучае, если по ____________________ 2019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3.1. Продавец обязан передать, а Покупатель обязан принять транспортное средство, в течение 30-ти дней после  полной оплаты стоимости транспортного средств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Настоящий договор одновременно является передаточным акт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52600, г.Белово, ул.Октябрьская, 2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4202027370 КПП 420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ФК по Кемеров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5000000000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л/с 033930314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3207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: (38452) 2-49-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АКТ ПРИЕМА-ПЕРЕДАЧИ  </w:t>
      </w:r>
    </w:p>
    <w:p>
      <w:pPr>
        <w:pStyle w:val="Heading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 две тысячи девятн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й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на основании постановления Администрации Беловского городского округа от 27.06.2019 №1770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в соответствии со ст.23 Федерального Закона №178-ФЗ от 21.12.2001г. «О приватизации государственного и муниципального имущества», составили настоящий акт о том, что в соответствии с Договором купли-продажи от ________</w:t>
      </w:r>
      <w:r>
        <w:rPr>
          <w:color w:val="000000"/>
          <w:szCs w:val="24"/>
        </w:rPr>
        <w:t xml:space="preserve"> г</w:t>
      </w:r>
      <w:r>
        <w:rPr>
          <w:szCs w:val="24"/>
        </w:rPr>
        <w:t xml:space="preserve">ода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родавец </w:t>
      </w:r>
      <w:r>
        <w:rPr>
          <w:szCs w:val="24"/>
        </w:rPr>
        <w:t xml:space="preserve">передал, а </w:t>
      </w:r>
      <w:r>
        <w:rPr>
          <w:b/>
          <w:szCs w:val="24"/>
        </w:rPr>
        <w:t xml:space="preserve">Покупатель </w:t>
      </w:r>
      <w:r>
        <w:rPr>
          <w:szCs w:val="24"/>
        </w:rPr>
        <w:t>приня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анспортное средство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_________ выдано ________ ____________, регистрационный знак 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52600, г.Белово, ул.Октябрьская, 2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4202027370 КПП 420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ФК по Кемеров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5000000000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л/с 033930314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3207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: (38452) 2-49-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33:00Z</dcterms:created>
  <dc:creator>Witalii</dc:creator>
  <dc:description/>
  <cp:keywords/>
  <dc:language>en-US</dc:language>
  <cp:lastModifiedBy>STAFEEVA</cp:lastModifiedBy>
  <cp:lastPrinted>2015-10-19T16:12:00Z</cp:lastPrinted>
  <dcterms:modified xsi:type="dcterms:W3CDTF">2019-08-14T03:07:00Z</dcterms:modified>
  <cp:revision>4</cp:revision>
  <dc:subject/>
  <dc:title>ДОГОВОР</dc:title>
</cp:coreProperties>
</file>