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20"/>
                <w:lang w:val="en-US"/>
              </w:rPr>
              <w:t>:</w:t>
            </w:r>
            <w:r>
              <w:rPr>
                <w:color w:val="000080"/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3.08.2019  №  А/2264-8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На основании ст. 39  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10.07.2019 № 1908-п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комиссия по проведению публичных слушаний в своём заседании от 08.07.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ы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Беловского городского округа от 10.07.2019 № 1908-п «О  назначении  публичных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опубликовано в газете «Беловский вестник» от 18.07.2019 № 56(28«д») 12550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постановления</w:t>
      </w:r>
      <w:r>
        <w:rPr>
          <w:sz w:val="26"/>
          <w:szCs w:val="26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 w:val="26"/>
          <w:szCs w:val="26"/>
        </w:rPr>
        <w:t>13.08.2019</w:t>
      </w:r>
      <w:r>
        <w:rPr>
          <w:sz w:val="26"/>
          <w:szCs w:val="26"/>
        </w:rPr>
        <w:t xml:space="preserve"> по адресу:                         </w:t>
      </w:r>
      <w:r>
        <w:rPr>
          <w:bCs/>
          <w:sz w:val="26"/>
          <w:szCs w:val="26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убличные слушания о предоставлении разрешения на условно разрешенный вид использования земельного участка и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bCs/>
          <w:sz w:val="26"/>
          <w:szCs w:val="26"/>
        </w:rPr>
        <w:t xml:space="preserve">проведены 13.08.2019 в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оставить разрешение на:</w:t>
      </w:r>
    </w:p>
    <w:p>
      <w:pPr>
        <w:pStyle w:val="Normal"/>
        <w:rPr/>
      </w:pPr>
      <w:r>
        <w:rPr>
          <w:sz w:val="26"/>
          <w:szCs w:val="26"/>
        </w:rPr>
        <w:t xml:space="preserve">- отклонение от предельных параметров разрешенного строительства </w:t>
      </w:r>
      <w:r>
        <w:rPr>
          <w:color w:val="000000"/>
          <w:sz w:val="26"/>
          <w:szCs w:val="26"/>
        </w:rPr>
        <w:t>на земельном участке с кадастровым номером 42:21:0113004:10, расположенном по адресу: Кемеровская область, г. Белово, ул. Апрельская, 53 (с целью строительства индивидуального жилого дома за пределами места допустимого размещения объекта)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ловно разрешенный вид использования земельного участка с кадастровым номером 42:21:0205004:77, расположенного по адресу: Российская Федерация, Кемеровская область, Беловский городской округ, г. Белово, в 65 метрах в северном направлении от жилого дома № 62 по ул. Карпинского (вид разрешенного использования: объекты придорожного сервиса (СТО)). Земельный участок расположен в зоне делового, общественного и коммерческого назначения О1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6"/>
          <w:szCs w:val="26"/>
        </w:rPr>
        <w:t>2. Отказать в  предоставлении разрешения на условно разрешенный вид использования земельного участка с кадастровым номером 42:21:0105033:14, расположенного по адресу: Кемеровская область, г. Белово, ул. Пушкина, 283 (запрашиваемый вид разрешенного использования: магазины). Земельный участок расположен в зоне застройки малоэтажными жилыми домами Ж2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К.В. Кошкарова</w:t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08-14T09:17:00Z</cp:lastPrinted>
  <dcterms:modified xsi:type="dcterms:W3CDTF">2019-08-14T02:22:00Z</dcterms:modified>
  <cp:revision>56</cp:revision>
  <dc:subject/>
  <dc:title> </dc:title>
</cp:coreProperties>
</file>