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октября 2009 г. N 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ОБЕСПЕЧЕННОСТИ АВТОМОБИЛЬНЫХ ДОРОГ ОБЩЕГО ПОЛЬЗОВАНИЯ</w:t>
      </w:r>
    </w:p>
    <w:p>
      <w:pPr>
        <w:pStyle w:val="ConsPlusTitle"/>
        <w:jc w:val="center"/>
        <w:rPr/>
      </w:pPr>
      <w:r>
        <w:rPr/>
        <w:t>ОБЪЕКТАМИ ДОРОЖНОГО СЕРВИСА, РАЗМЕЩАЕМЫМИ</w:t>
      </w:r>
    </w:p>
    <w:p>
      <w:pPr>
        <w:pStyle w:val="ConsPlusTitle"/>
        <w:jc w:val="center"/>
        <w:rPr/>
      </w:pPr>
      <w:r>
        <w:rPr/>
        <w:t>В ГРАНИЦАХ ПОЛОС ОТВ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5.2013 </w:t>
            </w:r>
            <w:hyperlink r:id="rId3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5 </w:t>
            </w:r>
            <w:hyperlink r:id="rId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обильные дороги общего пользования федерального, регионального, межмуниципального и местного значения обустраиваются различными видами объектов дорожного сервиса, размещаемых в границах полос отвода таких автомобильных дорог, исходя из транспортно-эксплуатационных характеристик и потребительских свойств эти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дорожного сервиса различного вида могут объединяться в единые комплек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, согласно </w:t>
      </w:r>
      <w:hyperlink w:anchor="P3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бъектах дорожного сервиса, размещаемых в границах полос отвода автомобильных дорог, обеспечивается оказание минимально необходимых услуг в соответствии с требованиями к перечню минимально необходимых услуг, оказываемых на объектах дорожного сервиса, размещаемых в границах полос отвода автомобильных дорог, согласно </w:t>
      </w:r>
      <w:hyperlink w:anchor="P97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9 г. N 8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4"/>
      <w:bookmarkEnd w:id="0"/>
      <w:r>
        <w:rPr/>
        <w:t>МИНИМАЛЬНО НЕОБХОДИМЫЕ ДЛЯ ОБСЛУЖИВАНИЯ</w:t>
      </w:r>
    </w:p>
    <w:p>
      <w:pPr>
        <w:pStyle w:val="ConsPlusNormal"/>
        <w:jc w:val="center"/>
        <w:rPr/>
      </w:pPr>
      <w:r>
        <w:rPr/>
        <w:t>УЧАСТНИКОВ ДОРОЖНОГО ДВИЖЕНИЯ ТРЕБОВАНИЯ К ОБЕСПЕЧЕННОСТИ</w:t>
      </w:r>
    </w:p>
    <w:p>
      <w:pPr>
        <w:pStyle w:val="ConsPlusNormal"/>
        <w:jc w:val="center"/>
        <w:rPr/>
      </w:pPr>
      <w:r>
        <w:rPr/>
        <w:t>АВТОМОБИЛЬНЫХ ДОРОГ ОБЩЕГО ПОЛЬЗОВАНИЯ ФЕДЕРАЛЬНОГО,</w:t>
      </w:r>
    </w:p>
    <w:p>
      <w:pPr>
        <w:pStyle w:val="ConsPlusNormal"/>
        <w:jc w:val="center"/>
        <w:rPr/>
      </w:pPr>
      <w:r>
        <w:rPr/>
        <w:t>РЕГИОНАЛЬНОГО, МЕЖМУНИЦИПАЛЬНОГО И МЕСТНОГО ЗНАЧЕНИЯ</w:t>
      </w:r>
    </w:p>
    <w:p>
      <w:pPr>
        <w:pStyle w:val="ConsPlusNormal"/>
        <w:jc w:val="center"/>
        <w:rPr/>
      </w:pPr>
      <w:r>
        <w:rPr/>
        <w:t>ОБЪЕКТАМИ ДОРОЖНОГО СЕРВИСА, РАЗМЕЩАЕМЫМИ</w:t>
      </w:r>
    </w:p>
    <w:p>
      <w:pPr>
        <w:pStyle w:val="ConsPlusNormal"/>
        <w:jc w:val="center"/>
        <w:rPr/>
      </w:pPr>
      <w:r>
        <w:rPr/>
        <w:t>В ГРАНИЦАХ ПОЛОС ОТВОДА АВТОМОБИЛЬНЫХ ДОРО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8.2015 N 890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3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125"/>
        <w:gridCol w:w="3795"/>
      </w:tblGrid>
      <w:tr>
        <w:trPr/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(категория) автомобильной доро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дорожного серви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расстояние между объектами дорожного сервиса одного вида, км</w:t>
            </w:r>
          </w:p>
        </w:tc>
      </w:tr>
      <w:tr>
        <w:trPr/>
        <w:tc>
          <w:tcPr>
            <w:tcW w:w="445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гистраль (IА), скоростная автомобильная дорога (IБ), нескоростная автомобильная дорога (IВ)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ель (кемпинг)</w:t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ункт общественного питания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автозаправочная станция (включая моечный пункт, предприятие торговли, зарядные колонки (станции) для транспортных средств с электродвигателями)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 xml:space="preserve">площадка отдыха </w:t>
            </w:r>
            <w:hyperlink w:anchor="P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8.2015 N 890)</w:t>
            </w:r>
          </w:p>
        </w:tc>
      </w:tr>
      <w:tr>
        <w:trPr/>
        <w:tc>
          <w:tcPr>
            <w:tcW w:w="445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коростная автомобильная дорога (II), нескоростная автомобильная дорога (III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пункт общественного пит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автозаправочная станция (включая моечный пункт, предприятие торговли, зарядные колонки (станции) для транспортных средств с электродвигателями)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 xml:space="preserve">площадка отдыха </w:t>
            </w:r>
            <w:hyperlink w:anchor="P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8.2015 N 890)</w:t>
            </w:r>
          </w:p>
        </w:tc>
      </w:tr>
      <w:tr>
        <w:trPr/>
        <w:tc>
          <w:tcPr>
            <w:tcW w:w="445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коростная автомобильная дорога (IV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пункт общественного пит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автозаправочная станция (включая предприятие торговли, зарядные колонки (станции) для транспортных средств с электродвигателями)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площадка отдыха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37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8.2015 N 890)</w:t>
            </w:r>
          </w:p>
        </w:tc>
      </w:tr>
      <w:tr>
        <w:trPr/>
        <w:tc>
          <w:tcPr>
            <w:tcW w:w="445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коростная автомобильная дорога (V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автозаправочная станция (включая предприятие торговли, зарядные колонки (станции) для транспортных средств с электродвигателями)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rPr/>
            </w:pPr>
            <w:r>
              <w:rPr/>
              <w:t>пункт общественного питания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3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8.2015 N 89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6"/>
      <w:bookmarkEnd w:id="1"/>
      <w:r>
        <w:rPr/>
        <w:t>&lt;*&gt; Для автомобильных дорог IА, IБ, IВ и II категорий с числом полос движения 4 и более площадки отдыха должны располагаться по обе стороны автомобильной доро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9 г. N 8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7"/>
      <w:bookmarkEnd w:id="2"/>
      <w:r>
        <w:rPr/>
        <w:t>ТРЕБОВАНИЯ</w:t>
      </w:r>
    </w:p>
    <w:p>
      <w:pPr>
        <w:pStyle w:val="ConsPlusNormal"/>
        <w:jc w:val="center"/>
        <w:rPr/>
      </w:pPr>
      <w:r>
        <w:rPr/>
        <w:t>К ПЕРЕЧНЮ МИНИМАЛЬНО НЕОБХОДИМЫХ УСЛУГ, ОКАЗЫВАЕМЫХ</w:t>
      </w:r>
    </w:p>
    <w:p>
      <w:pPr>
        <w:pStyle w:val="ConsPlusNormal"/>
        <w:jc w:val="center"/>
        <w:rPr/>
      </w:pPr>
      <w:r>
        <w:rPr/>
        <w:t>НА ОБЪЕКТАХ ДОРОЖНОГО СЕРВИСА, РАЗМЕЩАЕМЫХ В ГРАНИЦАХ</w:t>
      </w:r>
    </w:p>
    <w:p>
      <w:pPr>
        <w:pStyle w:val="ConsPlusNormal"/>
        <w:jc w:val="center"/>
        <w:rPr/>
      </w:pPr>
      <w:r>
        <w:rPr/>
        <w:t>ПОЛОС ОТВОДА АВТОМОБИЛЬНЫХ ДОРО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5.2013 </w:t>
            </w:r>
            <w:hyperlink r:id="rId11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5 </w:t>
            </w:r>
            <w:hyperlink r:id="rId12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емп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сть осуществления сезонного (в период летнего потока пассажиров) приема и обслуживания (с частичным самообслуживанием) владельцев и пользователей транспортных средств (проживание в палаточном городке и частично в легких неотапливаемых помещениях), включая обеспечение освещения всей территории объекта в темное время суток, а также предоставлени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янка транспортного средства у места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аб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вильон бытового обслуживания, в том числе места для индивидуального приготовления и приема пи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о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сть осуществления круглогодичного приема и обслуживания владельцев и пользователей транспортных средств с кратковременным и длительным сроком пребывания, включая обеспечение освещения всей территории объекта в темное время суток, а также предоставлени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чечн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аб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яемая стоянка транспор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лощадка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сть осуществления приема владельцев и пользователей транспортных средств для кратковременного отдыха, включая обеспечение освещения всей территории объекта в темное время суток (при наличии возможности использования существующих электрических сетей), а также предоставлени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и скамейки для отдыха и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янка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ункт общественн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возможности покупки продуктов питания и (или) приема пищи на территории пункта общественного питания, освещения всей территории объекта в темное время суток, а также обеспечение предоставления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а для стоянки легковых и грузовых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Автозаправочная стан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возможности осуществления заправки транспортных средств топливно-смазочными материалами и газовым моторным топливом, освещения всей территории объекта в темное время суток, а также обеспечение предоставления возможности воспользоваться следующими объект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5.2013 N 4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рговый павильон для продажи технических жидкостей и автомобильных принадлеж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ядные колонки (станции) для транспортных средств с электродвигател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8.2015 N 89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а для остановки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оечный пун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возможности круглогодичной ручной или механизированной мойки легковых автомобилей, а такж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а-стоянка для легковых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приятие торгов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работы торгового павильона, осуществляющего продажу продуктов питания, технических жидкостей и автомобильных принадлежностей, включая предоставлени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а-стоянка для легковых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нция техническ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возможности осуществления круглогодичного производства мелкого аварийного ремонта и технического обслуживания легковых автомобилей, включая предоставление возможности воспользоваться следующими объе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а-стоянка для легковых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осбор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Оборудование объектов дорожного сервиса обеспечивает беспрепятственный доступ инвалидов (включая инвалидов, использующих кресла-коляски и собак-проводников) к указанным объектам, а также возможность пользования услугами, предусмотренными настоящими требова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C1363CB1404E908228F14AA489EC3CE9B23D297586FFE6191E37255E79C72D952BDD5788AB24194F4C03935FD5C467DFBB2FC6C848200BA0Y5C" TargetMode="External"/><Relationship Id="rId4" Type="http://schemas.openxmlformats.org/officeDocument/2006/relationships/hyperlink" Target="consultantplus://offline/ref=F6C1363CB1404E908228F14AA489EC3CE9BE3E227C82FFE6191E37255E79C72D952BDD5788AB24184B4C03935FD5C467DFBB2FC6C848200BA0Y5C" TargetMode="External"/><Relationship Id="rId5" Type="http://schemas.openxmlformats.org/officeDocument/2006/relationships/hyperlink" Target="consultantplus://offline/ref=F6C1363CB1404E908228F14AA489EC3CEBB63B287480FFE6191E37255E79C72D952BDD5788AB261D424C03935FD5C467DFBB2FC6C848200BA0Y5C" TargetMode="External"/><Relationship Id="rId6" Type="http://schemas.openxmlformats.org/officeDocument/2006/relationships/hyperlink" Target="consultantplus://offline/ref=F6C1363CB1404E908228F14AA489EC3CE9BE3E227C82FFE6191E37255E79C72D952BDD5788AB2418484C03935FD5C467DFBB2FC6C848200BA0Y5C" TargetMode="External"/><Relationship Id="rId7" Type="http://schemas.openxmlformats.org/officeDocument/2006/relationships/hyperlink" Target="consultantplus://offline/ref=F6C1363CB1404E908228F14AA489EC3CE9BE3E227C82FFE6191E37255E79C72D952BDD5788AB2418484C03935FD5C467DFBB2FC6C848200BA0Y5C" TargetMode="External"/><Relationship Id="rId8" Type="http://schemas.openxmlformats.org/officeDocument/2006/relationships/hyperlink" Target="consultantplus://offline/ref=F6C1363CB1404E908228F14AA489EC3CE9BE3E227C82FFE6191E37255E79C72D952BDD5788AB2418484C03935FD5C467DFBB2FC6C848200BA0Y5C" TargetMode="External"/><Relationship Id="rId9" Type="http://schemas.openxmlformats.org/officeDocument/2006/relationships/hyperlink" Target="consultantplus://offline/ref=F6C1363CB1404E908228F14AA489EC3CE9BE3E227C82FFE6191E37255E79C72D952BDD5788AB2418484C03935FD5C467DFBB2FC6C848200BA0Y5C" TargetMode="External"/><Relationship Id="rId10" Type="http://schemas.openxmlformats.org/officeDocument/2006/relationships/hyperlink" Target="consultantplus://offline/ref=F6C1363CB1404E908228F14AA489EC3CE9BE3E227C82FFE6191E37255E79C72D952BDD5788AB2418484C03935FD5C467DFBB2FC6C848200BA0Y5C" TargetMode="External"/><Relationship Id="rId11" Type="http://schemas.openxmlformats.org/officeDocument/2006/relationships/hyperlink" Target="consultantplus://offline/ref=F6C1363CB1404E908228F14AA489EC3CE9B23D297586FFE6191E37255E79C72D952BDD5788AB24194F4C03935FD5C467DFBB2FC6C848200BA0Y5C" TargetMode="External"/><Relationship Id="rId12" Type="http://schemas.openxmlformats.org/officeDocument/2006/relationships/hyperlink" Target="consultantplus://offline/ref=F6C1363CB1404E908228F14AA489EC3CE9BE3E227C82FFE6191E37255E79C72D952BDD5788AB2418494C03935FD5C467DFBB2FC6C848200BA0Y5C" TargetMode="External"/><Relationship Id="rId13" Type="http://schemas.openxmlformats.org/officeDocument/2006/relationships/hyperlink" Target="consultantplus://offline/ref=F6C1363CB1404E908228F14AA489EC3CE9B23D297586FFE6191E37255E79C72D952BDD5788AB24194F4C03935FD5C467DFBB2FC6C848200BA0Y5C" TargetMode="External"/><Relationship Id="rId14" Type="http://schemas.openxmlformats.org/officeDocument/2006/relationships/hyperlink" Target="consultantplus://offline/ref=F6C1363CB1404E908228F14AA489EC3CE9BE3E227C82FFE6191E37255E79C72D952BDD5788AB2418494C03935FD5C467DFBB2FC6C848200BA0Y5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4:00Z</dcterms:created>
  <dc:creator>ekol</dc:creator>
  <dc:description/>
  <cp:keywords/>
  <dc:language>en-US</dc:language>
  <cp:lastModifiedBy>ekol</cp:lastModifiedBy>
  <dcterms:modified xsi:type="dcterms:W3CDTF">2019-01-31T02:39:00Z</dcterms:modified>
  <cp:revision>1</cp:revision>
  <dc:subject/>
  <dc:title>Документ предоставлен КонсультантПлюс</dc:title>
</cp:coreProperties>
</file>