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09 г. N 7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ЛАССИФИКАЦИИ АВТОМОБИЛЬНЫХ ДОРОГ В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классификации автомобильных дорог в Российской Федерации и их отнесения к категориям автомобильных дор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СФСР от 24 декабря 1991 г. N 61 "О классификации автомобильных дорог в Российской Федерации" (СП РФ, 1992, N 7, ст. 33);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 15</w:t>
        </w:r>
      </w:hyperlink>
      <w:r>
        <w:rPr/>
        <w:t xml:space="preserve"> изменений и дополнений, которые вносятся в решения Правительства Российской Федерации в связи с принятием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утвержденных Постановлением Правительства Российской Федерации от 27 декабря 1994 г. N 1428 (Собрание законодательства Российской Федерации, 1995, N 3, ст. 190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 и дополнений, которые вносятся в решения Правительства Российской Федерации по вопросам дорожной службы, утвержденных Постановлением Правительства Российской Федерации от 1 декабря 1997 г. N 1513 (Собрание законодательства Российской Федерации, 1997, N 49, ст. 5601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решения Правительства Российской Федерации по вопросам дорожного хозяйства, утвержденных Постановлением Правительства Российской Федерации от 2 февраля 2000 г. N 100 (Собрание законодательства Российской Федерации, 2000, N 6, ст. 776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Российской Федерации от 11 апреля 2006 г. N 209 (Собрание законодательства Российской Федерации, 2006, N 16, ст. 1747) в части утверждения изменений, которые вносятся в Постановление Правительства РСФСР от 24 декабря 1991 г. N 6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сентября 2009 г. N 7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КЛАССИФИКАЦИИ АВТОМОБИЛЬНЫХ ДОРОГ В РОССИЙСКОЙ ФЕДЕРАЦИИ</w:t>
      </w:r>
    </w:p>
    <w:p>
      <w:pPr>
        <w:pStyle w:val="ConsPlusTitle"/>
        <w:jc w:val="center"/>
        <w:rPr/>
      </w:pPr>
      <w:r>
        <w:rPr/>
        <w:t>И ИХ ОТНЕСЕНИЯ К КАТЕГОРИЯМ АВТОМОБИЛЬ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классификации автомобильных дорог (их участков) в Российской Федерации (далее - автомобильная дорога) и их отнесения к категориям автомобильных дорог в зависимости от транспортно-эксплуатационных характеристик и потребительских свой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втомобильные дороги по условиям движения и доступа к ним разделяются на следующие клас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втомагистра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коростная автомобильная дор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ычная автомобильная дорога (нескоростная автомобильная доро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тнесение автомобильной дороги к соответствующему классу осуществляется в соответствии с критериями, установленными </w:t>
      </w:r>
      <w:hyperlink r:id="rId10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автомобильной дороги класса "автомагистраль" устанавливается IА категор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автомобильной дороги класса "скоростная автомобильная дорога" устанавливается IБ категор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автомобильной дороги класса "обычная автомобильная дорога (нескоростная автомобильная дорога)" могут устанавливаться IВ, II, III, IV и V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Автомобильные дороги по транспортно-эксплуатационным характеристикам и потребительским свойствам разделяют на категории в зависимости 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щего числа полос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ширины полосы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ширины обоч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личия и ширины разделительной поло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типа пересечения с автомобильной дорогой и доступа к автомобильной дорог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тнесение эксплуатируемых автомобильных дорог к категориям автомобильных дорог осуществляется в соответствии с основными показателями транспортно-эксплуатационных характеристик и потребительских свойств автомобильных дорог согласно </w:t>
      </w:r>
      <w:hyperlink w:anchor="P7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есение автомобильной дороги необщего пользования соответственно федерального, регионального или межмуниципального и местного значения к категории автомобильной дороги может осуществляться в соответствии с иными показателями, установленными соответственно федеральным органом исполнительной власти, в ведении которого находится автомобильная дорога, исполнительным органом государственной власти субъекта Российской Федерации или органом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Классификация и отнесение автомобильной дороги к категории автомобильной дороги осуществляется по результатам оценки технического состояния автомобильной дороги, проводимой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транспорт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тношении автомобильной дороги общего пользования федерального значения - Федеральным дорожным агент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тношении автомобильной дороги необщего пользования федерального значения - федеральным органом исполнительной власти, в ведении которого находится указанная автомобильная дор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отношении автомобильной дороги регионального или межмуниципального значения - исполнительным органом государствен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отношении автомобильной дороги местного значения - органом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отношении частной автомобильной дороги - собственником частной автомобильной доро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лассификация и отнесение автомобильной дороги федерального значения к категории автомобильной дороги осуществляется в течение 30 дней со дня приемки результатов работ по оценке технического состояния автомобильной доро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классификации</w:t>
      </w:r>
    </w:p>
    <w:p>
      <w:pPr>
        <w:pStyle w:val="ConsPlusNormal"/>
        <w:jc w:val="right"/>
        <w:rPr/>
      </w:pPr>
      <w:r>
        <w:rPr/>
        <w:t>автомобильных дорог</w:t>
      </w:r>
    </w:p>
    <w:p>
      <w:pPr>
        <w:pStyle w:val="ConsPlusNormal"/>
        <w:jc w:val="right"/>
        <w:rPr/>
      </w:pPr>
      <w:r>
        <w:rPr/>
        <w:t>в Российской Федерации</w:t>
      </w:r>
    </w:p>
    <w:p>
      <w:pPr>
        <w:pStyle w:val="ConsPlusNormal"/>
        <w:jc w:val="right"/>
        <w:rPr/>
      </w:pPr>
      <w:r>
        <w:rPr/>
        <w:t>и их отнесения к категориям</w:t>
      </w:r>
    </w:p>
    <w:p>
      <w:pPr>
        <w:pStyle w:val="ConsPlusNormal"/>
        <w:jc w:val="right"/>
        <w:rPr/>
      </w:pPr>
      <w:r>
        <w:rPr/>
        <w:t>автомобиль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0"/>
      <w:bookmarkEnd w:id="1"/>
      <w:r>
        <w:rPr/>
        <w:t>ОСНОВНЫЕ ПОКАЗАТЕЛИ ТРАНСПОРТНО-ЭКСПЛУАТАЦИОННЫХ</w:t>
      </w:r>
    </w:p>
    <w:p>
      <w:pPr>
        <w:pStyle w:val="ConsPlusNormal"/>
        <w:jc w:val="center"/>
        <w:rPr/>
      </w:pPr>
      <w:r>
        <w:rPr/>
        <w:t>ХАРАКТЕРИСТИК И ПОТРЕБИТЕЛЬСКИХ СВОЙСТВ АВТОМОБИЛЬ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Параметры элементов │                                     Класс автомобильной дорог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автомобильной дороги ├──────────────┬─────────────┬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│</w:t>
      </w:r>
      <w:r>
        <w:rPr>
          <w:sz w:val="12"/>
        </w:rPr>
        <w:t>автомагистраль│ скоростная  │                     обычная автомобильная дорог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sz w:val="12"/>
        </w:rPr>
        <w:t>автомобильная│                  (нескоростная автомобильная дорога)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дорога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├──────────────┴─────────────┴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</w:t>
      </w:r>
      <w:r>
        <w:rPr>
          <w:sz w:val="12"/>
        </w:rPr>
        <w:t>Категории автомобильной дорог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├──────────────┬─────────────┬────────────────┬─────────────────────┬──────────┬────────┬──────────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IА      │     IБ      │        IВ      │          II         │   III    │   IV   │      V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─────────────────────┴──────────────┴─────────────┴────────────────┴─────────────────────┴──────────┴────────┴──────────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1. Общее число полос    4 и более      4 и более       4 и более         4         2          2       2           1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движения, штук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2. Ширина полосы           3,75          3,75         3,5 - 3,75    3,5 - 3,75 3,5 - 3,75 3,25 - 3,5 3 - 3,25 3,5 - 4,5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движения, 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3. Ширина обочины          3,75          3,75         3,25 - 3,75     2,5 - 3    2,5 - 3    2 - 2,5   1,5 - 2   1 - 1,75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(не менее), 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4. Ширина                   6              5               5              -        -           -         -         -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разделительной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полосы, 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5. Пересечение с         в разных       в разных      допускается     в одном   в одном    в одном   в одном   в одном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автомобильными        уровнях        уровнях       пересечение      уровне    уровне     уровне    уровне    уровн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дорогами                                         в одном уровн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</w:t>
      </w:r>
      <w:r>
        <w:rPr>
          <w:sz w:val="12"/>
        </w:rPr>
        <w:t>с автомобильным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дорогами с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светофорным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</w:t>
      </w:r>
      <w:r>
        <w:rPr>
          <w:sz w:val="12"/>
        </w:rPr>
        <w:t>регулированием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не чаще чем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</w:t>
      </w:r>
      <w:r>
        <w:rPr>
          <w:sz w:val="12"/>
        </w:rPr>
        <w:t>через 5 к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6. Пересечение с         в разных       в разных        в разных      в разных  в разных   в разных  в одном   в одном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железными             уровнях        уровнях          уровнях       уровнях   уровнях    уровнях   уровне    уровн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дорогам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7. Доступ к дороге    не допускается  допускается    допускается    допуска-   допуска-   допуска-   допуска- допуска-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с примыкающей                      не чаще чем    не чаще чем    ется       ется       ется       ется     етс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дороги в одном                     через 5 км      через 5 км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уровн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8. Максимальный            0,6           0,65             0,7       0,7        0,7        0,7        0,7      0,7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уровень загрузк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дороги движением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Ширина обочин автомобильной дороги на особо трудных участках горной местности, на участках, проходящих по особо ценным земельным угодьям, а также в местах с переходно-скоростными полосами и дополнительными полосами на подъем может составлять до 1,5 метра - для дорог IБ, IВ и II категорий и до 1 метра - для дорог III, IV и V катего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 автомобильных дорогах категории IВ ширина разделительной полосы может быть равной 2 метрам (без учета ширины ограждения при наличии дорожных ограждений по оси доро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аксимальный уровень загрузки дороги движением определяется как отношение величины максимальной интенсивности движения к величине ее пропускной способ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пускается классифицировать автомобильные дороги как скоростные автомобильные дороги только по общему числу полос движения и видам пересечения с автомобильными и железными дорогами, при этом для указанного класса автомобильной дороги ширина полосы движения не должна быть менее 3,5 ме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A1F885E32FF7FF78009C1DD5995AD496C3EC5CC3EF76FEAD829B1C75B43E8656AA61D8C0E059188CBC6260C6A9F5BD4EEE7503CEA5C7BC68n2C" TargetMode="External"/><Relationship Id="rId4" Type="http://schemas.openxmlformats.org/officeDocument/2006/relationships/hyperlink" Target="consultantplus://offline/ref=D0A1F885E32FF7FF78009C1DD5995AD492C2EE54C3E62BF4A5DB971E72BB618351BB61DAC1FE591E9BB5363068nBC" TargetMode="External"/><Relationship Id="rId5" Type="http://schemas.openxmlformats.org/officeDocument/2006/relationships/hyperlink" Target="consultantplus://offline/ref=D0A1F885E32FF7FF78009C1DD5995AD492C6EC57C3E62BF4A5DB971E72BB619151E36DD9C0E15B1F8EE36775D7F1FBBF51F0741CD2A7C66Bn4C" TargetMode="External"/><Relationship Id="rId6" Type="http://schemas.openxmlformats.org/officeDocument/2006/relationships/hyperlink" Target="consultantplus://offline/ref=D0A1F885E32FF7FF78009C1DD5995AD497CBEB51C1BB21FCFCD795197DE4649640E36FD8DEE0580187B73763n8C" TargetMode="External"/><Relationship Id="rId7" Type="http://schemas.openxmlformats.org/officeDocument/2006/relationships/hyperlink" Target="consultantplus://offline/ref=D0A1F885E32FF7FF78009C1DD5995AD496C6E855C8E62BF4A5DB971E72BB619151E36DD9C0E0581E8EE36775D7F1FBBF51F0741CD2A7C66Bn4C" TargetMode="External"/><Relationship Id="rId8" Type="http://schemas.openxmlformats.org/officeDocument/2006/relationships/hyperlink" Target="consultantplus://offline/ref=D0A1F885E32FF7FF78009C1DD5995AD49DC0EE5DCCE62BF4A5DB971E72BB619151E36DD9C0E0581F8EE36775D7F1FBBF51F0741CD2A7C66Bn4C" TargetMode="External"/><Relationship Id="rId9" Type="http://schemas.openxmlformats.org/officeDocument/2006/relationships/hyperlink" Target="consultantplus://offline/ref=D0A1F885E32FF7FF78009C1DD5995AD492C3E45CC8E62BF4A5DB971E72BB619151E36DD9C0E05E1E8EE36775D7F1FBBF51F0741CD2A7C66Bn4C" TargetMode="External"/><Relationship Id="rId10" Type="http://schemas.openxmlformats.org/officeDocument/2006/relationships/hyperlink" Target="consultantplus://offline/ref=D0A1F885E32FF7FF78009C1DD5995AD496C3EC5CC3EF76FEAD829B1C75B43E8656AA61D8C0E0591B82BC6260C6A9F5BD4EEE7503CEA5C7BC68n2C" TargetMode="External"/><Relationship Id="rId11" Type="http://schemas.openxmlformats.org/officeDocument/2006/relationships/hyperlink" Target="consultantplus://offline/ref=D0A1F885E32FF7FF78009C1DD5995AD49CC5ED53CAE62BF4A5DB971E72BB619151E36DD9C0E059168EE36775D7F1FBBF51F0741CD2A7C66Bn4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9:00Z</dcterms:created>
  <dc:creator>ekol</dc:creator>
  <dc:description/>
  <cp:keywords/>
  <dc:language>en-US</dc:language>
  <cp:lastModifiedBy>ekol</cp:lastModifiedBy>
  <dcterms:modified xsi:type="dcterms:W3CDTF">2019-01-31T02:40:00Z</dcterms:modified>
  <cp:revision>1</cp:revision>
  <dc:subject/>
  <dc:title>Документ предоставлен КонсультантПлюс</dc:title>
</cp:coreProperties>
</file>