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БЕЛ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8 августа 2014 г. N 2240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НЫХ ЛИЦ, УПОЛНОМОЧЕННЫХ</w:t>
      </w:r>
    </w:p>
    <w:p>
      <w:pPr>
        <w:pStyle w:val="ConsPlusTitle"/>
        <w:jc w:val="center"/>
        <w:rPr/>
      </w:pPr>
      <w:r>
        <w:rPr/>
        <w:t>СОСТАВЛЯТЬ ПРОТОКОЛЫ ОБ АДМИНИСТРАТИВНЫХ ПРАВОНАРУШЕНИЯХ,</w:t>
      </w:r>
    </w:p>
    <w:p>
      <w:pPr>
        <w:pStyle w:val="ConsPlusTitle"/>
        <w:jc w:val="center"/>
        <w:rPr/>
      </w:pPr>
      <w:r>
        <w:rPr/>
        <w:t>ПРЕДУСМОТРЕННЫХ КОДЕКСОМ РОССИЙСКОЙ ФЕДЕРАЦИИ</w:t>
      </w:r>
    </w:p>
    <w:p>
      <w:pPr>
        <w:pStyle w:val="ConsPlusTitle"/>
        <w:jc w:val="center"/>
        <w:rPr/>
      </w:pPr>
      <w:r>
        <w:rPr/>
        <w:t>ОБ АДМИНИСТРАТИВНЫХ ПРАВОНАРУШЕНИЯ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Бел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12.2017 N 4167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реализации органами местного самоуправления Беловского городского округа положений статьи 64-1 Закона Кемеровской области от 16.06.2006 N 89-ОЗ "Об административных правонарушениях в Кемеровской области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ых лиц, уполномоченных в соответствии со статьей 64-1 Закона Кемеровской области от 16.06.2006 N 89-ОЗ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чальнику отдела кадров (Логиновой М.А.) и начальникам территориальных управлений Администрации Беловского городского округа обеспечить внесение изменений в соответствии с настоящим распоряжением в должностные инструкции лиц, включенных в </w:t>
      </w:r>
      <w:hyperlink w:anchor="P32">
        <w:r>
          <w:rPr>
            <w:rStyle w:val="InternetLink"/>
            <w:color w:val="0000FF"/>
          </w:rPr>
          <w:t>перечень</w:t>
        </w:r>
      </w:hyperlink>
      <w:r>
        <w:rPr/>
        <w:t xml:space="preserve"> согласно пункту 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распоряжения возложить на заместителя Главы Беловского городского округа - руководителя аппарата Кокорину Е.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Главы</w:t>
      </w:r>
    </w:p>
    <w:p>
      <w:pPr>
        <w:pStyle w:val="ConsPlusNormal"/>
        <w:jc w:val="right"/>
        <w:rPr/>
      </w:pPr>
      <w:r>
        <w:rPr/>
        <w:t>Беловского городского округа</w:t>
      </w:r>
    </w:p>
    <w:p>
      <w:pPr>
        <w:pStyle w:val="ConsPlusNormal"/>
        <w:jc w:val="right"/>
        <w:rPr/>
      </w:pPr>
      <w:r>
        <w:rPr/>
        <w:t>А.В.ГОРЕЛ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Администрации</w:t>
      </w:r>
    </w:p>
    <w:p>
      <w:pPr>
        <w:pStyle w:val="ConsPlusNormal"/>
        <w:jc w:val="right"/>
        <w:rPr/>
      </w:pPr>
      <w:r>
        <w:rPr/>
        <w:t>Беловского городского округа</w:t>
      </w:r>
    </w:p>
    <w:p>
      <w:pPr>
        <w:pStyle w:val="ConsPlusNormal"/>
        <w:jc w:val="right"/>
        <w:rPr/>
      </w:pPr>
      <w:r>
        <w:rPr/>
        <w:t>от 28.08.2014 N 2240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НЫХ ЛИЦ, УПОЛНОМОЧЕННЫХ В СООТВЕТСТВИИ СО СТАТЬЕЙ</w:t>
      </w:r>
    </w:p>
    <w:p>
      <w:pPr>
        <w:pStyle w:val="ConsPlusTitle"/>
        <w:jc w:val="center"/>
        <w:rPr/>
      </w:pPr>
      <w:r>
        <w:rPr/>
        <w:t>64-1 ЗАКОНА КЕМЕРОВСКОЙ ОБЛАСТИ ОТ 16.06.2006 N 89-ОЗ</w:t>
      </w:r>
    </w:p>
    <w:p>
      <w:pPr>
        <w:pStyle w:val="ConsPlusTitle"/>
        <w:jc w:val="center"/>
        <w:rPr/>
      </w:pPr>
      <w:r>
        <w:rPr/>
        <w:t>СОСТАВЛЯТЬ ПРОТОКОЛЫ ОБ АДМИНИСТРАТИВНЫХ ПРАВОНАРУШЕНИЯХ,</w:t>
      </w:r>
    </w:p>
    <w:p>
      <w:pPr>
        <w:pStyle w:val="ConsPlusTitle"/>
        <w:jc w:val="center"/>
        <w:rPr/>
      </w:pPr>
      <w:r>
        <w:rPr/>
        <w:t>ПРЕДУСМОТРЕННЫХ КОДЕКСОМ РОССИЙСКОЙ ФЕДЕРАЦИИ</w:t>
      </w:r>
    </w:p>
    <w:p>
      <w:pPr>
        <w:pStyle w:val="ConsPlusTitle"/>
        <w:jc w:val="center"/>
        <w:rPr/>
      </w:pPr>
      <w:r>
        <w:rPr/>
        <w:t>ОБ АДМИНИСТРАТИВНЫХ ПРАВОНАРУШЕНИЯ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Бел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12.2017 N 4167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4"/>
        <w:gridCol w:w="2778"/>
        <w:gridCol w:w="29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статьи </w:t>
            </w:r>
            <w:hyperlink r:id="rId6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Ф об административных правонарушения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по земельным ресурсам и муниципальному имуществу Администрации Беловского городского округа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7.9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7.10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8.24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8.25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8.26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8.27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8.28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FF"/>
                </w:rPr>
                <w:t>8.30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8.3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FF"/>
                </w:rPr>
                <w:t>8.32</w:t>
              </w:r>
            </w:hyperlink>
          </w:p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7.1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FF"/>
                </w:rPr>
                <w:t>часть 1 статьи 7.2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FF"/>
                </w:rPr>
                <w:t>статьи 7.10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FF"/>
                </w:rPr>
                <w:t>8.6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FF"/>
                </w:rPr>
                <w:t>8.7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FF"/>
                </w:rPr>
                <w:t>8.8</w:t>
              </w:r>
            </w:hyperlink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управления Администрации Беловского городского округа (ТУ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 Центрального р-на; ТУ пгт Бачатск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по ЖКХ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 пгт Грамотеи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по ЖКХ и строительству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. специалист по землеустройству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 пгт Инско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о ЖКХ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емлеустройству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 пгт Новый Город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емлеустройству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 мкр Бабанаково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ЖКХ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Беловского городского округа от 13.12.2017 N 4167-п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жилищные инспекторы, уполномоченные осуществлять муниципальный жилищный контроль в качестве муниципальных жилищных инспекторов на территории Беловского городского округа в соответствии с приложением N 1 к распоряжению Администрации Беловского городского округа от 27.11.2013 N 3041-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7.21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FF"/>
                </w:rPr>
                <w:t>7.22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color w:val="0000FF"/>
                </w:rPr>
                <w:t>части 4</w:t>
              </w:r>
            </w:hyperlink>
            <w:r>
              <w:rPr/>
              <w:t xml:space="preserve"> и </w:t>
            </w:r>
            <w:hyperlink r:id="rId27">
              <w:r>
                <w:rPr>
                  <w:rStyle w:val="InternetLink"/>
                  <w:color w:val="0000FF"/>
                </w:rPr>
                <w:t>5 статьи 9.16</w:t>
              </w:r>
            </w:hyperlink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2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Беловского городского округа от 13.12.2017 N 4167-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5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ые лица органов местного самоуправления Беловского городского округа, уполномоченные на осуществление муниципального контроля</w:t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Часть 1 статьи 19.4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FF"/>
                </w:rPr>
                <w:t>статья 19.4.1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color w:val="0000FF"/>
                </w:rPr>
                <w:t>часть 1 статьи 19.5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0000FF"/>
                </w:rPr>
                <w:t>статья 19.7</w:t>
              </w:r>
            </w:hyperlink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веден </w:t>
            </w:r>
            <w:hyperlink r:id="rId3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Беловского городского округа от 13.12.2017 N 4167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</w:t>
      </w:r>
    </w:p>
    <w:p>
      <w:pPr>
        <w:pStyle w:val="ConsPlusNormal"/>
        <w:jc w:val="right"/>
        <w:rPr/>
      </w:pPr>
      <w:r>
        <w:rPr/>
        <w:t>Беловского городского округа</w:t>
      </w:r>
    </w:p>
    <w:p>
      <w:pPr>
        <w:pStyle w:val="ConsPlusNormal"/>
        <w:jc w:val="right"/>
        <w:rPr/>
      </w:pPr>
      <w:r>
        <w:rPr/>
        <w:t>С.М.ИСТОМ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749DE9FF74604BDA06B033DC176B5526294E88574EBCA33EF84307441D8B0ECB46F0B114C2D34E33EADCA5BF82A25EEF291CF7B87E2EFB0E95A4Bc56BC" TargetMode="External"/><Relationship Id="rId4" Type="http://schemas.openxmlformats.org/officeDocument/2006/relationships/hyperlink" Target="consultantplus://offline/ref=7749DE9FF74604BDA06B1D30D71AEA5E669EB38B75EAC86DB0DB6B2916D1BABBE1200A5F0B212BE33FB3C85EF2c767C" TargetMode="External"/><Relationship Id="rId5" Type="http://schemas.openxmlformats.org/officeDocument/2006/relationships/hyperlink" Target="consultantplus://offline/ref=7749DE9FF74604BDA06B033DC176B5526294E88574EBCA33EF84307441D8B0ECB46F0B114C2D34E33EADCA5BF82A25EEF291CF7B87E2EFB0E95A4Bc56BC" TargetMode="External"/><Relationship Id="rId6" Type="http://schemas.openxmlformats.org/officeDocument/2006/relationships/hyperlink" Target="consultantplus://offline/ref=7749DE9FF74604BDA06B1D30D71AEA5E669EB38B75EAC86DB0DB6B2916D1BABBE1200A5F0B212BE33FB3C85EF2c767C" TargetMode="External"/><Relationship Id="rId7" Type="http://schemas.openxmlformats.org/officeDocument/2006/relationships/hyperlink" Target="consultantplus://offline/ref=7749DE9FF74604BDA06B1D30D71AEA5E669EB38B75EAC86DB0DB6B2916D1BABBF320525A0A283EB76FE99F53F07F6AAAA682CE7A98cE6BC" TargetMode="External"/><Relationship Id="rId8" Type="http://schemas.openxmlformats.org/officeDocument/2006/relationships/hyperlink" Target="consultantplus://offline/ref=7749DE9FF74604BDA06B1D30D71AEA5E669EB38B75EAC86DB0DB6B2916D1BABBF32052530E2235E86AFC8E0BFE7D75B4A79DD27899E3cE67C" TargetMode="External"/><Relationship Id="rId9" Type="http://schemas.openxmlformats.org/officeDocument/2006/relationships/hyperlink" Target="consultantplus://offline/ref=7749DE9FF74604BDA06B1D30D71AEA5E669EB38B75EAC86DB0DB6B2916D1BABBF320525A0B253EB76FE99F53F07F6AAAA682CE7A98cE6BC" TargetMode="External"/><Relationship Id="rId10" Type="http://schemas.openxmlformats.org/officeDocument/2006/relationships/hyperlink" Target="consultantplus://offline/ref=7749DE9FF74604BDA06B1D30D71AEA5E669EB38B75EAC86DB0DB6B2916D1BABBF320525A0B283EB76FE99F53F07F6AAAA682CE7A98cE6BC" TargetMode="External"/><Relationship Id="rId11" Type="http://schemas.openxmlformats.org/officeDocument/2006/relationships/hyperlink" Target="consultantplus://offline/ref=7749DE9FF74604BDA06B1D30D71AEA5E669EB38B75EAC86DB0DB6B2916D1BABBF320525A0C273EB76FE99F53F07F6AAAA682CE7A98cE6BC" TargetMode="External"/><Relationship Id="rId12" Type="http://schemas.openxmlformats.org/officeDocument/2006/relationships/hyperlink" Target="consultantplus://offline/ref=7749DE9FF74604BDA06B1D30D71AEA5E669EB38B75EAC86DB0DB6B2916D1BABBF32052550E2331E86AFC8E0BFE7D75B4A79DD27899E3cE67C" TargetMode="External"/><Relationship Id="rId13" Type="http://schemas.openxmlformats.org/officeDocument/2006/relationships/hyperlink" Target="consultantplus://offline/ref=7749DE9FF74604BDA06B1D30D71AEA5E669EB38B75EAC86DB0DB6B2916D1BABBF320525A0D233EB76FE99F53F07F6AAAA682CE7A98cE6BC" TargetMode="External"/><Relationship Id="rId14" Type="http://schemas.openxmlformats.org/officeDocument/2006/relationships/hyperlink" Target="consultantplus://offline/ref=7749DE9FF74604BDA06B1D30D71AEA5E669EB38B75EAC86DB0DB6B2916D1BABBF320525A0D253EB76FE99F53F07F6AAAA682CE7A98cE6BC" TargetMode="External"/><Relationship Id="rId15" Type="http://schemas.openxmlformats.org/officeDocument/2006/relationships/hyperlink" Target="consultantplus://offline/ref=7749DE9FF74604BDA06B1D30D71AEA5E669EB38B75EAC86DB0DB6B2916D1BABBF320525A0D273EB76FE99F53F07F6AAAA682CE7A98cE6BC" TargetMode="External"/><Relationship Id="rId16" Type="http://schemas.openxmlformats.org/officeDocument/2006/relationships/hyperlink" Target="consultantplus://offline/ref=7749DE9FF74604BDA06B1D30D71AEA5E669EB38B75EAC86DB0DB6B2916D1BABBF32052500C2334E86AFC8E0BFE7D75B4A79DD27899E3cE67C" TargetMode="External"/><Relationship Id="rId17" Type="http://schemas.openxmlformats.org/officeDocument/2006/relationships/hyperlink" Target="consultantplus://offline/ref=7749DE9FF74604BDA06B1D30D71AEA5E669EB38B75EAC86DB0DB6B2916D1BABBF32052540B2837E86AFC8E0BFE7D75B4A79DD27899E3cE67C" TargetMode="External"/><Relationship Id="rId18" Type="http://schemas.openxmlformats.org/officeDocument/2006/relationships/hyperlink" Target="consultantplus://offline/ref=7749DE9FF74604BDA06B1D30D71AEA5E669EB38B75EAC86DB0DB6B2916D1BABBF32052540B283DE86AFC8E0BFE7D75B4A79DD27899E3cE67C" TargetMode="External"/><Relationship Id="rId19" Type="http://schemas.openxmlformats.org/officeDocument/2006/relationships/hyperlink" Target="consultantplus://offline/ref=7749DE9FF74604BDA06B1D30D71AEA5E669EB38B75EAC86DB0DB6B2916D1BABBF32052530E2235E86AFC8E0BFE7D75B4A79DD27899E3cE67C" TargetMode="External"/><Relationship Id="rId20" Type="http://schemas.openxmlformats.org/officeDocument/2006/relationships/hyperlink" Target="consultantplus://offline/ref=7749DE9FF74604BDA06B1D30D71AEA5E669EB38B75EAC86DB0DB6B2916D1BABBF3205253082030E33EA69E0FB72B79A9A682CC7B87E0EEAFcE62C" TargetMode="External"/><Relationship Id="rId21" Type="http://schemas.openxmlformats.org/officeDocument/2006/relationships/hyperlink" Target="consultantplus://offline/ref=7749DE9FF74604BDA06B1D30D71AEA5E669EB38B75EAC86DB0DB6B2916D1BABBF32052530E2334E86AFC8E0BFE7D75B4A79DD27899E3cE67C" TargetMode="External"/><Relationship Id="rId22" Type="http://schemas.openxmlformats.org/officeDocument/2006/relationships/hyperlink" Target="consultantplus://offline/ref=7749DE9FF74604BDA06B1D30D71AEA5E669EB38B75EAC86DB0DB6B2916D1BABBF32052540B293DE86AFC8E0BFE7D75B4A79DD27899E3cE67C" TargetMode="External"/><Relationship Id="rId23" Type="http://schemas.openxmlformats.org/officeDocument/2006/relationships/hyperlink" Target="consultantplus://offline/ref=7749DE9FF74604BDA06B033DC176B5526294E88574EBCA33EF84307441D8B0ECB46F0B114C2D34E33EADCA58F82A25EEF291CF7B87E2EFB0E95A4Bc56BC" TargetMode="External"/><Relationship Id="rId24" Type="http://schemas.openxmlformats.org/officeDocument/2006/relationships/hyperlink" Target="consultantplus://offline/ref=7749DE9FF74604BDA06B1D30D71AEA5E669EB38B75EAC86DB0DB6B2916D1BABBF3205253082031E63FA69E0FB72B79A9A682CC7B87E0EEAFcE62C" TargetMode="External"/><Relationship Id="rId25" Type="http://schemas.openxmlformats.org/officeDocument/2006/relationships/hyperlink" Target="consultantplus://offline/ref=7749DE9FF74604BDA06B1D30D71AEA5E669EB38B75EAC86DB0DB6B2916D1BABBF3205253082031E638A69E0FB72B79A9A682CC7B87E0EEAFcE62C" TargetMode="External"/><Relationship Id="rId26" Type="http://schemas.openxmlformats.org/officeDocument/2006/relationships/hyperlink" Target="consultantplus://offline/ref=7749DE9FF74604BDA06B1D30D71AEA5E669EB38B75EAC86DB0DB6B2916D1BABBF3205250082135E86AFC8E0BFE7D75B4A79DD27899E3cE67C" TargetMode="External"/><Relationship Id="rId27" Type="http://schemas.openxmlformats.org/officeDocument/2006/relationships/hyperlink" Target="consultantplus://offline/ref=7749DE9FF74604BDA06B1D30D71AEA5E669EB38B75EAC86DB0DB6B2916D1BABBF3205250082137E86AFC8E0BFE7D75B4A79DD27899E3cE67C" TargetMode="External"/><Relationship Id="rId28" Type="http://schemas.openxmlformats.org/officeDocument/2006/relationships/hyperlink" Target="consultantplus://offline/ref=7749DE9FF74604BDA06B033DC176B5526294E88574EBCA33EF84307441D8B0ECB46F0B114C2D34E33EADCA59F82A25EEF291CF7B87E2EFB0E95A4Bc56BC" TargetMode="External"/><Relationship Id="rId29" Type="http://schemas.openxmlformats.org/officeDocument/2006/relationships/hyperlink" Target="consultantplus://offline/ref=7749DE9FF74604BDA06B1D30D71AEA5E669EB38B75EAC86DB0DB6B2916D1BABBF3205255012930E86AFC8E0BFE7D75B4A79DD27899E3cE67C" TargetMode="External"/><Relationship Id="rId30" Type="http://schemas.openxmlformats.org/officeDocument/2006/relationships/hyperlink" Target="consultantplus://offline/ref=7749DE9FF74604BDA06B1D30D71AEA5E669EB38B75EAC86DB0DB6B2916D1BABBF3205255012933E86AFC8E0BFE7D75B4A79DD27899E3cE67C" TargetMode="External"/><Relationship Id="rId31" Type="http://schemas.openxmlformats.org/officeDocument/2006/relationships/hyperlink" Target="consultantplus://offline/ref=7749DE9FF74604BDA06B1D30D71AEA5E669EB38B75EAC86DB0DB6B2916D1BABBF32052570A2632E86AFC8E0BFE7D75B4A79DD27899E3cE67C" TargetMode="External"/><Relationship Id="rId32" Type="http://schemas.openxmlformats.org/officeDocument/2006/relationships/hyperlink" Target="consultantplus://offline/ref=7749DE9FF74604BDA06B1D30D71AEA5E669EB38B75EAC86DB0DB6B2916D1BABBF3205253082133E13AA69E0FB72B79A9A682CC7B87E0EEAFcE62C" TargetMode="External"/><Relationship Id="rId33" Type="http://schemas.openxmlformats.org/officeDocument/2006/relationships/hyperlink" Target="consultantplus://offline/ref=7749DE9FF74604BDA06B033DC176B5526294E88574EBCA33EF84307441D8B0ECB46F0B114C2D34E33EADCA56F82A25EEF291CF7B87E2EFB0E95A4Bc56BC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8:00Z</dcterms:created>
  <dc:creator>ekol</dc:creator>
  <dc:description/>
  <cp:keywords/>
  <dc:language>en-US</dc:language>
  <cp:lastModifiedBy>ekol</cp:lastModifiedBy>
  <dcterms:modified xsi:type="dcterms:W3CDTF">2019-01-31T02:59:00Z</dcterms:modified>
  <cp:revision>1</cp:revision>
  <dc:subject/>
  <dc:title>Документ предоставлен КонсультантПлюс</dc:title>
</cp:coreProperties>
</file>