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БЕЛОВСКОГО ГОРОДСКОГО ОКРУГ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5 апреля 2011 г. N 99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ПЕРЕВОЗКИ АВТОМОБИЛЬНЫМ ТРАНСПОРТОМ</w:t>
      </w:r>
    </w:p>
    <w:p>
      <w:pPr>
        <w:pStyle w:val="ConsPlusTitle"/>
        <w:jc w:val="center"/>
        <w:rPr/>
      </w:pPr>
      <w:r>
        <w:rPr/>
        <w:t>КРУПНОГАБАРИТНЫХ И ТЯЖЕЛОВЕСНЫХ ГРУЗОВ ПО МУНИЦИПАЛЬНЫМ</w:t>
      </w:r>
    </w:p>
    <w:p>
      <w:pPr>
        <w:pStyle w:val="ConsPlusTitle"/>
        <w:jc w:val="center"/>
        <w:rPr/>
      </w:pPr>
      <w:r>
        <w:rPr/>
        <w:t>ДОРОГАМ И УЛИЦАМ ГОРОДА БЕЛОВО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Беловского городского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круга от 08.06.2011 </w:t>
            </w:r>
            <w:hyperlink r:id="rId3">
              <w:r>
                <w:rPr>
                  <w:rStyle w:val="InternetLink"/>
                  <w:color w:val="0000FF"/>
                </w:rPr>
                <w:t>N 149-п</w:t>
              </w:r>
            </w:hyperlink>
            <w:r>
              <w:rPr>
                <w:color w:val="392C69"/>
              </w:rPr>
              <w:t xml:space="preserve">, от 23.01.2012 </w:t>
            </w:r>
            <w:hyperlink r:id="rId4">
              <w:r>
                <w:rPr>
                  <w:rStyle w:val="InternetLink"/>
                  <w:color w:val="0000FF"/>
                </w:rPr>
                <w:t>N 14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08.11.2007 N 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, </w:t>
      </w:r>
      <w:hyperlink r:id="rId7">
        <w:r>
          <w:rPr>
            <w:rStyle w:val="InternetLink"/>
            <w:color w:val="0000FF"/>
          </w:rPr>
          <w:t>ч. 1 ст. 14</w:t>
        </w:r>
      </w:hyperlink>
      <w:r>
        <w:rPr/>
        <w:t xml:space="preserve"> Федерального закона от 10.12.1995 N 196-ФЗ "О безопасности дорожного движения", </w:t>
      </w:r>
      <w:hyperlink r:id="rId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6.11.2009 N 934 "О возмещении вреда, причиняемого транспортными средствами, осуществляющими перевозки тяжеловесных грузов по автомобильным дорогам РФ":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14"/>
      <w:bookmarkEnd w:id="0"/>
      <w:r>
        <w:rPr/>
        <w:t xml:space="preserve">1. Утвердить </w:t>
      </w:r>
      <w:hyperlink w:anchor="P61">
        <w:r>
          <w:rPr>
            <w:rStyle w:val="InternetLink"/>
            <w:color w:val="0000FF"/>
          </w:rPr>
          <w:t>перечень</w:t>
        </w:r>
      </w:hyperlink>
      <w:r>
        <w:rPr/>
        <w:t xml:space="preserve"> автомобильных дорог и улиц общего пользования местного значения г. Белово, рассчитанных на движение автотранспортных средств, осевые массы которых с грузом или без груза не превышают следующие знач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10 тонн на каждую одиночную ось автотранспортного сред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8 тонн на каждую ось двуосной тележки автотранспортного сред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7 тонн на каждую ось трехосной тележки автотранспортного средства согласно приложению N 1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становить, что движение транспортных средств, осуществляющих перевозки опасных, крупногабаритных и тяжеловесных грузов по автомобильным дорогам и улицам местного значения общего пользования города Белово, маршруты которых не проходят по автомобильным дорогам или участкам автодорог федерального, регионального и межмуниципального значения, допускается только при наличии специального разреш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дача специального разрешения осуществляется заместителем Главы города по промышленности, развитию потребительского рынка и услуг после уплаты государственной пошлины в соответствии с законодательством Российской Федерации о налогах и сбора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Беловского городского округа от 08.06.2011 N 149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Для получения специального разрешения владелец транспортного средства, осуществляющего перевозки тяжеловесных груз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1. подает заявление в Комитет по земельным ресурсам и муниципальному имуществу: ул. Юности, 13, каб. N 3, тел. 2-81-04, по установленной "Инструкцией по перевозке крупногабаритных и тяжеловесных грузов автомобильным транспортом по дорогам Российской Федерации" от 08.08.1996 за N 1146 </w:t>
      </w:r>
      <w:hyperlink r:id="rId10">
        <w:r>
          <w:rPr>
            <w:rStyle w:val="InternetLink"/>
            <w:color w:val="0000FF"/>
          </w:rPr>
          <w:t>форме</w:t>
        </w:r>
      </w:hyperlink>
      <w:r>
        <w:rPr/>
        <w:t>;</w:t>
      </w:r>
    </w:p>
    <w:p>
      <w:pPr>
        <w:pStyle w:val="ConsPlusNormal"/>
        <w:jc w:val="both"/>
        <w:rPr/>
      </w:pPr>
      <w:r>
        <w:rPr/>
        <w:t xml:space="preserve">(п. 3.1 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Беловского городского округа от 08.06.2011 N 149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возмещает вред, причиняемый автотранспортным средством, за исключением следующих автотранспортных средст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еревозящих грузы, необходимые для предотвращения и (или) ликвидации последствий стихийных бедствий, устранения аварий или иных чрезвычайных ситу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надлежащих лицам, осуществляющим дорожную деятельность, в отношении автомобильных дорог общего пользования регионального или межмуниципального значения Кемеровской области по государственным контрактам и (или) договорам с Государственным учреждением Кемеровской области "Дирекция автомобильных дорог Кузбасса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надлежащих лицам, организациям независимо от формы собственности, осуществляющим дорожную деятельность в отношении муниципальных автомобильных дорог и проездов общего пользования местного значения Беловского городского округа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Беловского городского округа от 23.01.2012 N 14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надлежащих лицам, организациям независимо от формы собственности, осуществляющим перевозки моторного топлива (бензина, дизельного топлива) на АЗС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Беловского городского округа от 23.01.2012 N 14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принадлежащих лицам, организациям независимо от формы собственности согласно </w:t>
      </w:r>
      <w:hyperlink w:anchor="P61">
        <w:r>
          <w:rPr>
            <w:rStyle w:val="InternetLink"/>
            <w:color w:val="0000FF"/>
          </w:rPr>
          <w:t>приложению N 1</w:t>
        </w:r>
      </w:hyperlink>
      <w:r>
        <w:rPr/>
        <w:t>, осуществляющим перевозку угля на котельные, строительных материалов для строительства и ремонта котельных и доставку угля социально незащищенным слоям населения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Беловского городского округа от 23.01.2012 N 14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пециальных транспортных средств, предназначенных для выполнения специальных функций, для которых требуется специальное оборудование (автокраны, гидроподъемники, автогрейдеры), и используемых для строительства (реконструкции, капитального ремонта) объектов, финансирование которых осуществляется за счет средств федерального, областного, местного бюджетов и (или) средств некоммерческой организации "Фонд развития жилищного строительства Кемеровской области", на основании письменного обращения Департамента строительства Кемеровской области с обоснованием необходимости безотлагательного проезда таких транспортных средств по автомобильным дорогам общего пользования регионального или межмуниципального значения Кемеров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Комитету по земельным ресурсам и муниципальному имуществу (Кузнецов Г.С.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. принимать заявление, осуществлять проверку свед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производить согласование маршрута движения автотранспортного средства, осуществляющего перевозки тяжеловесных грузов по автомобильным дорогам и улицам местного значения Беловского городского округ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готовить разрешение либо отказ и направлять для подписания заместителю Главы города по промышленности, развитию потребительского рынка и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. вести регистрацию выдачи разрешений на перевозку крупногабаритных и тяжеловесных грузов в специальном журнал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5. ООО "Белсах" (Филюков А.Л.) совместно с отделом Государственной инспекции безопасности дорожного движения МОВД "Беловский" (Бабушкин А.В.) обеспечить контроль за соблюдением режима ограничения движения по автомобильным дорогам и улицам общего пользования местного значения Беловского городского округа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Беловского городского округа от 08.06.2011 N 149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Отделу информационных технологий (С.В. Макрушин) разместить на официальном сайте Администрации Беловского городского округа информацию о введении временного ограничения движения транспортных средств, осуществляющих перевозку тяжеловесных грузов на территории Беловского городского округ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Управлению по работе со средствами массовой информации (А.В. Балацкий) опубликовать настоящее Постановление в С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Контроль за исполнением настоящего Постановления возложить на заместителя Главы города по жилищно-коммунальному хозяйству Р.М. Атауло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Постановление вступает в силу после опубликования в средствах массовой информ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Главы</w:t>
      </w:r>
    </w:p>
    <w:p>
      <w:pPr>
        <w:pStyle w:val="ConsPlusNormal"/>
        <w:jc w:val="right"/>
        <w:rPr/>
      </w:pPr>
      <w:r>
        <w:rPr/>
        <w:t>города Белово</w:t>
      </w:r>
    </w:p>
    <w:p>
      <w:pPr>
        <w:pStyle w:val="ConsPlusNormal"/>
        <w:jc w:val="right"/>
        <w:rPr/>
      </w:pPr>
      <w:r>
        <w:rPr/>
        <w:t>И.А.ГУСАР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Администрации</w:t>
      </w:r>
    </w:p>
    <w:p>
      <w:pPr>
        <w:pStyle w:val="ConsPlusNormal"/>
        <w:jc w:val="right"/>
        <w:rPr/>
      </w:pPr>
      <w:r>
        <w:rPr/>
        <w:t>Беловского городского округа</w:t>
      </w:r>
    </w:p>
    <w:p>
      <w:pPr>
        <w:pStyle w:val="ConsPlusNormal"/>
        <w:jc w:val="right"/>
        <w:rPr/>
      </w:pPr>
      <w:r>
        <w:rPr/>
        <w:t>от 25.04.2011 N 99-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61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МАГИСТРАЛЬНЫХ ДОРОГ И УЛИЦ ОБЩЕГО ПОЛЬЗОВАНИЯ ОБЩЕГОРОДСКОГО</w:t>
      </w:r>
    </w:p>
    <w:p>
      <w:pPr>
        <w:pStyle w:val="ConsPlusTitle"/>
        <w:jc w:val="center"/>
        <w:rPr/>
      </w:pPr>
      <w:r>
        <w:rPr/>
        <w:t>ЗНАЧЕНИЯ ПО Г. БЕЛОВО, РАССЧИТАННЫХ НА ДВИЖЕНИЕ ТРАНСПОРТНЫХ</w:t>
      </w:r>
    </w:p>
    <w:p>
      <w:pPr>
        <w:pStyle w:val="ConsPlusTitle"/>
        <w:jc w:val="center"/>
        <w:rPr/>
      </w:pPr>
      <w:r>
        <w:rPr/>
        <w:t>СРЕДСТВ, ОСЕВЫЕ МАССЫ КОТОРЫХ С ГРУЗОМ ИЛИ БЕЗ ГРУЗА НЕ</w:t>
      </w:r>
    </w:p>
    <w:p>
      <w:pPr>
        <w:pStyle w:val="ConsPlusTitle"/>
        <w:jc w:val="center"/>
        <w:rPr/>
      </w:pPr>
      <w:r>
        <w:rPr/>
        <w:t xml:space="preserve">ПРЕВЫШАЮТ ЗНАЧЕНИЙ, УКАЗАННЫХ В </w:t>
      </w:r>
      <w:hyperlink w:anchor="P14">
        <w:r>
          <w:rPr>
            <w:rStyle w:val="InternetLink"/>
            <w:color w:val="0000FF"/>
          </w:rPr>
          <w:t>П. 1</w:t>
        </w:r>
      </w:hyperlink>
      <w:r>
        <w:rPr/>
        <w:t xml:space="preserve"> ДАННОГО ПОСТАНОВЛЕ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6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880"/>
        <w:gridCol w:w="1200"/>
        <w:gridCol w:w="1080"/>
        <w:gridCol w:w="1200"/>
      </w:tblGrid>
      <w:tr>
        <w:trPr>
          <w:trHeight w:val="240" w:hRule="atLeast"/>
        </w:trPr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</w:t>
            </w:r>
            <w:r>
              <w:rPr/>
              <w:t xml:space="preserve">Наименование улиц       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ротяж.,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м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Ширина,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м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лощадь,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м2   </w:t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Магистральные а/дороги общегородского значения с регулируемым движением </w:t>
            </w:r>
          </w:p>
        </w:tc>
      </w:tr>
      <w:tr>
        <w:trPr>
          <w:trHeight w:val="240" w:hRule="atLeast"/>
        </w:trPr>
        <w:tc>
          <w:tcPr>
            <w:tcW w:w="5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л. Аэродромная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000</w:t>
            </w:r>
          </w:p>
        </w:tc>
      </w:tr>
      <w:tr>
        <w:trPr/>
        <w:tc>
          <w:tcPr>
            <w:tcW w:w="5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3,5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70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л. Кемеровская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4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1,5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91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/д от АЗС по ул. В. Волошиной до кладбища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4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7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98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л. Путепроводная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00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/д от развилки на пос. Инской до а/д 3 техн.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тегории  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8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00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-й автобусный маршрут от моста через р. Бачат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 пос. Н. Городок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59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7,5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200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/д от ост. Гаражная до поворота на БКК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75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7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625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/д от кругового движения до ул. Якира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7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7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втодорога от переезда на ЦОФ "Беловская" до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кр. 8 Марта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8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2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ТОГО:     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367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84050</w:t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Магистральные улицы общегородского значения непрерывного и регулируемого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</w:t>
            </w:r>
            <w:r>
              <w:rPr/>
              <w:t xml:space="preserve">движения, центральная часть                       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л. Пролетарская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8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8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24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 микрорайон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50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ер. Почтовый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45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7,5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0875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л. В. Волошиной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8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52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л. Нахимова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65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8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2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л. Механическая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7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05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л. Пушкина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7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61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л. Фрунзе 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7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8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ТОГО:     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3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18075</w:t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Магистральные улицы общегородского значения непрерывного и регулируемого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</w:t>
            </w:r>
            <w:r>
              <w:rPr/>
              <w:t xml:space="preserve">движения, пгт Новый Городок                       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л. Глинки 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7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400</w:t>
            </w:r>
          </w:p>
        </w:tc>
      </w:tr>
      <w:tr>
        <w:trPr>
          <w:trHeight w:val="240" w:hRule="atLeast"/>
        </w:trPr>
        <w:tc>
          <w:tcPr>
            <w:tcW w:w="5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л. Тухачевского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7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500</w:t>
            </w:r>
          </w:p>
        </w:tc>
      </w:tr>
      <w:tr>
        <w:trPr/>
        <w:tc>
          <w:tcPr>
            <w:tcW w:w="5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5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 x 6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8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л. Парковая, Астраханская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7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8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л. Гастелло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8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04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ТОГО:     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05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5900</w:t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Магистральные улицы общегородского значения непрерывного и регулируемого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 </w:t>
            </w:r>
            <w:r>
              <w:rPr/>
              <w:t xml:space="preserve">движения, мкр. 8 Марта                          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л. Лазо до конечной остановки в р-не переезд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пос. Калтайка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8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3200</w:t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Магистральные улицы общегородского значения непрерывного и регулируемого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 </w:t>
            </w:r>
            <w:r>
              <w:rPr/>
              <w:t xml:space="preserve">движения, пгт Инской                            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л. Ильича (до перес. маг. "Энергетик")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8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2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т ул. Ильича (р-н маг. "Энергетик" до а/д на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роткого (р-н СДРСУ)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9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08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ТОГО:     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8000</w:t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Магистральные улицы общегородского значения непрерывного и регулируемого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</w:t>
            </w:r>
            <w:r>
              <w:rPr/>
              <w:t xml:space="preserve">движения, мкр. Чертинский                          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л. Красноярская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6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8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2800</w:t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Улицы местного значения в жилой застройке в мкр. Бабанаково        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л. Горняцкая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7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7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л. Энгельса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52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л. Димитрова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9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360 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л. Б. Хмельницкого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7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0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ТОГО:     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56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7580</w:t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Улицы местного значения в жилой застройке в пгт Бачатский - мкр. Финский 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л. Комсомольская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6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7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82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л. Весенняя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8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7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74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дъезд на мкр. Финский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8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7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8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ТОГО:     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88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9360</w:t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Улицы местного значения в жилой застройке пгт Грамотеино        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л. Центральная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7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75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езд на мкр. Ивушка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5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/д на пос. "ЗИЧ"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7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61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ТОГО:     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61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ая протяженность дорог, км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756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лощадь дорог и проездов, м2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55506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. Главы города</w:t>
      </w:r>
    </w:p>
    <w:p>
      <w:pPr>
        <w:pStyle w:val="ConsPlusNormal"/>
        <w:jc w:val="right"/>
        <w:rPr/>
      </w:pPr>
      <w:r>
        <w:rPr/>
        <w:t>по ЖКХ</w:t>
      </w:r>
    </w:p>
    <w:p>
      <w:pPr>
        <w:pStyle w:val="ConsPlusNormal"/>
        <w:jc w:val="right"/>
        <w:rPr/>
      </w:pPr>
      <w:r>
        <w:rPr/>
        <w:t>Р.М.АТАУЛ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ru-RU" w:eastAsia="ja-JP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color w:val="auto"/>
      <w:sz w:val="24"/>
      <w:szCs w:val="20"/>
      <w:lang w:val="ru-RU" w:eastAsia="ja-JP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MS Mincho;ＭＳ 明朝" w:cs="Tahoma"/>
      <w:color w:val="auto"/>
      <w:sz w:val="20"/>
      <w:szCs w:val="20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FECCDE5445047BDB8B199F73E2B9E98D82B93D68014BDFA7AF33E0F70C447F0AE4B7B9A5159FA5933CB2764580FF2CB46BE50D191BA862710081AP210C" TargetMode="External"/><Relationship Id="rId4" Type="http://schemas.openxmlformats.org/officeDocument/2006/relationships/hyperlink" Target="consultantplus://offline/ref=7FECCDE5445047BDB8B199F73E2B9E98D82B93D68015B7FB7CF33E0F70C447F0AE4B7B9A5159FA5933CB2764580FF2CB46BE50D191BA862710081AP210C" TargetMode="External"/><Relationship Id="rId5" Type="http://schemas.openxmlformats.org/officeDocument/2006/relationships/hyperlink" Target="consultantplus://offline/ref=7FECCDE5445047BDB8B187FA2847C194DE21CADD8513B5A926AC655227CD4DA7FB047AD41655E55932D5256052P512C" TargetMode="External"/><Relationship Id="rId6" Type="http://schemas.openxmlformats.org/officeDocument/2006/relationships/hyperlink" Target="consultantplus://offline/ref=7FECCDE5445047BDB8B187FA2847C194DE21CAD88115B5A926AC655227CD4DA7FB047AD41655E55932D5256052P512C" TargetMode="External"/><Relationship Id="rId7" Type="http://schemas.openxmlformats.org/officeDocument/2006/relationships/hyperlink" Target="consultantplus://offline/ref=7FECCDE5445047BDB8B187FA2847C194DE21CADA8715B5A926AC655227CD4DA7E90422D8135FAF08779E2A635245A38E0DB153D1P816C" TargetMode="External"/><Relationship Id="rId8" Type="http://schemas.openxmlformats.org/officeDocument/2006/relationships/hyperlink" Target="consultantplus://offline/ref=7FECCDE5445047BDB8B187FA2847C194DE21CED98310B5A926AC655227CD4DA7FB047AD41655E55932D5256052P512C" TargetMode="External"/><Relationship Id="rId9" Type="http://schemas.openxmlformats.org/officeDocument/2006/relationships/hyperlink" Target="consultantplus://offline/ref=7FECCDE5445047BDB8B199F73E2B9E98D82B93D68014BDFA7AF33E0F70C447F0AE4B7B9A5159FA5933CB2765580FF2CB46BE50D191BA862710081AP210C" TargetMode="External"/><Relationship Id="rId10" Type="http://schemas.openxmlformats.org/officeDocument/2006/relationships/hyperlink" Target="consultantplus://offline/ref=7FECCDE5445047BDB8B187FA2847C194DE21C5DF8B16B5A926AC655227CD4DA7E90422D81554FD5E3BC07331170EAE8C12AD53D191B88738P11BC" TargetMode="External"/><Relationship Id="rId11" Type="http://schemas.openxmlformats.org/officeDocument/2006/relationships/hyperlink" Target="consultantplus://offline/ref=7FECCDE5445047BDB8B199F73E2B9E98D82B93D68014BDFA7AF33E0F70C447F0AE4B7B9A5159FA5933CB2767580FF2CB46BE50D191BA862710081AP210C" TargetMode="External"/><Relationship Id="rId12" Type="http://schemas.openxmlformats.org/officeDocument/2006/relationships/hyperlink" Target="consultantplus://offline/ref=7FECCDE5445047BDB8B199F73E2B9E98D82B93D68015B7FB7CF33E0F70C447F0AE4B7B9A5159FA5933CB2765580FF2CB46BE50D191BA862710081AP210C" TargetMode="External"/><Relationship Id="rId13" Type="http://schemas.openxmlformats.org/officeDocument/2006/relationships/hyperlink" Target="consultantplus://offline/ref=7FECCDE5445047BDB8B199F73E2B9E98D82B93D68015B7FB7CF33E0F70C447F0AE4B7B9A5159FA5933CB2767580FF2CB46BE50D191BA862710081AP210C" TargetMode="External"/><Relationship Id="rId14" Type="http://schemas.openxmlformats.org/officeDocument/2006/relationships/hyperlink" Target="consultantplus://offline/ref=7FECCDE5445047BDB8B199F73E2B9E98D82B93D68015B7FB7CF33E0F70C447F0AE4B7B9A5159FA5933CB2768580FF2CB46BE50D191BA862710081AP210C" TargetMode="External"/><Relationship Id="rId15" Type="http://schemas.openxmlformats.org/officeDocument/2006/relationships/hyperlink" Target="consultantplus://offline/ref=7FECCDE5445047BDB8B199F73E2B9E98D82B93D68014BDFA7AF33E0F70C447F0AE4B7B9A5159FA5933CB2769580FF2CB46BE50D191BA862710081AP210C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53:00Z</dcterms:created>
  <dc:creator>ekol</dc:creator>
  <dc:description/>
  <cp:keywords/>
  <dc:language>en-US</dc:language>
  <cp:lastModifiedBy>ekol</cp:lastModifiedBy>
  <dcterms:modified xsi:type="dcterms:W3CDTF">2019-01-31T02:54:00Z</dcterms:modified>
  <cp:revision>1</cp:revision>
  <dc:subject/>
  <dc:title>Документ предоставлен КонсультантПлюс</dc:title>
</cp:coreProperties>
</file>