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БЕЛ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февраля 2011 г. N 3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НЫХ ЛИЦ ОРГАНОВ МЕСТНОГО</w:t>
      </w:r>
    </w:p>
    <w:p>
      <w:pPr>
        <w:pStyle w:val="ConsPlusTitle"/>
        <w:jc w:val="center"/>
        <w:rPr/>
      </w:pPr>
      <w:r>
        <w:rPr/>
        <w:t>САМОУПРАВЛЕНИЯ, ИМЕЮЩИХ ПРАВО СОСТАВЛЯТЬ ПРОТОКОЛЫ ОБ</w:t>
      </w:r>
    </w:p>
    <w:p>
      <w:pPr>
        <w:pStyle w:val="ConsPlusTitle"/>
        <w:jc w:val="center"/>
        <w:rPr/>
      </w:pPr>
      <w:r>
        <w:rPr/>
        <w:t>АДМИНИСТРАТИВНЫХ ПРАВОНАРУШ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Бел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9.2011 </w:t>
            </w:r>
            <w:hyperlink r:id="rId3">
              <w:r>
                <w:rPr>
                  <w:rStyle w:val="InternetLink"/>
                  <w:color w:val="0000FF"/>
                </w:rPr>
                <w:t>N 285-п</w:t>
              </w:r>
            </w:hyperlink>
            <w:r>
              <w:rPr>
                <w:color w:val="392C69"/>
              </w:rPr>
              <w:t xml:space="preserve">, от 16.08.2012 </w:t>
            </w:r>
            <w:hyperlink r:id="rId4">
              <w:r>
                <w:rPr>
                  <w:rStyle w:val="InternetLink"/>
                  <w:color w:val="0000FF"/>
                </w:rPr>
                <w:t>N 177-п</w:t>
              </w:r>
            </w:hyperlink>
            <w:r>
              <w:rPr>
                <w:color w:val="392C69"/>
              </w:rPr>
              <w:t xml:space="preserve"> (ред. 29.08.2012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13 </w:t>
            </w:r>
            <w:hyperlink r:id="rId5">
              <w:r>
                <w:rPr>
                  <w:rStyle w:val="InternetLink"/>
                  <w:color w:val="0000FF"/>
                </w:rPr>
                <w:t>N 182-п</w:t>
              </w:r>
            </w:hyperlink>
            <w:r>
              <w:rPr>
                <w:color w:val="392C69"/>
              </w:rPr>
              <w:t xml:space="preserve">, от 07.10.2013 </w:t>
            </w:r>
            <w:hyperlink r:id="rId6">
              <w:r>
                <w:rPr>
                  <w:rStyle w:val="InternetLink"/>
                  <w:color w:val="0000FF"/>
                </w:rPr>
                <w:t>N 291-п</w:t>
              </w:r>
            </w:hyperlink>
            <w:r>
              <w:rPr>
                <w:color w:val="392C69"/>
              </w:rPr>
              <w:t xml:space="preserve">, от 13.03.2015 </w:t>
            </w:r>
            <w:hyperlink r:id="rId7">
              <w:r>
                <w:rPr>
                  <w:rStyle w:val="InternetLink"/>
                  <w:color w:val="0000FF"/>
                </w:rPr>
                <w:t>N 6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6.2015 </w:t>
            </w:r>
            <w:hyperlink r:id="rId8">
              <w:r>
                <w:rPr>
                  <w:rStyle w:val="InternetLink"/>
                  <w:color w:val="0000FF"/>
                </w:rPr>
                <w:t>N 131-п</w:t>
              </w:r>
            </w:hyperlink>
            <w:r>
              <w:rPr>
                <w:color w:val="392C69"/>
              </w:rPr>
              <w:t xml:space="preserve">, от 06.04.2016 </w:t>
            </w:r>
            <w:hyperlink r:id="rId9">
              <w:r>
                <w:rPr>
                  <w:rStyle w:val="InternetLink"/>
                  <w:color w:val="0000FF"/>
                </w:rPr>
                <w:t>N 118-п</w:t>
              </w:r>
            </w:hyperlink>
            <w:r>
              <w:rPr>
                <w:color w:val="392C69"/>
              </w:rPr>
              <w:t xml:space="preserve">, от 10.06.2016 </w:t>
            </w:r>
            <w:hyperlink r:id="rId10">
              <w:r>
                <w:rPr>
                  <w:rStyle w:val="InternetLink"/>
                  <w:color w:val="0000FF"/>
                </w:rPr>
                <w:t>N 2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8.2016 </w:t>
            </w:r>
            <w:hyperlink r:id="rId11">
              <w:r>
                <w:rPr>
                  <w:rStyle w:val="InternetLink"/>
                  <w:color w:val="0000FF"/>
                </w:rPr>
                <w:t>N 273-п</w:t>
              </w:r>
            </w:hyperlink>
            <w:r>
              <w:rPr>
                <w:color w:val="392C69"/>
              </w:rPr>
              <w:t xml:space="preserve">, от 22.08.2016 </w:t>
            </w:r>
            <w:hyperlink r:id="rId12">
              <w:r>
                <w:rPr>
                  <w:rStyle w:val="InternetLink"/>
                  <w:color w:val="0000FF"/>
                </w:rPr>
                <w:t>N 297-п</w:t>
              </w:r>
            </w:hyperlink>
            <w:r>
              <w:rPr>
                <w:color w:val="392C69"/>
              </w:rPr>
              <w:t xml:space="preserve">, от 30.03.2017 </w:t>
            </w:r>
            <w:hyperlink r:id="rId13">
              <w:r>
                <w:rPr>
                  <w:rStyle w:val="InternetLink"/>
                  <w:color w:val="0000FF"/>
                </w:rPr>
                <w:t>N 9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17 </w:t>
            </w:r>
            <w:hyperlink r:id="rId14">
              <w:r>
                <w:rPr>
                  <w:rStyle w:val="InternetLink"/>
                  <w:color w:val="0000FF"/>
                </w:rPr>
                <w:t>N 2795-п</w:t>
              </w:r>
            </w:hyperlink>
            <w:r>
              <w:rPr>
                <w:color w:val="392C69"/>
              </w:rPr>
              <w:t xml:space="preserve">, от 24.11.2017 </w:t>
            </w:r>
            <w:hyperlink r:id="rId15">
              <w:r>
                <w:rPr>
                  <w:rStyle w:val="InternetLink"/>
                  <w:color w:val="0000FF"/>
                </w:rPr>
                <w:t>N 3913-п</w:t>
              </w:r>
            </w:hyperlink>
            <w:r>
              <w:rPr>
                <w:color w:val="392C69"/>
              </w:rPr>
              <w:t xml:space="preserve">, от 13.12.2017 </w:t>
            </w:r>
            <w:hyperlink r:id="rId16">
              <w:r>
                <w:rPr>
                  <w:rStyle w:val="InternetLink"/>
                  <w:color w:val="0000FF"/>
                </w:rPr>
                <w:t>N 416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Совета народных депутатов Беловского городского округа от 27.08.2015 N 32/175-н Устав муниципального образования "Беловский городской округ" изложен в новой редакции, в соответствии с которой нормы статьи 37 Устава в предыдущей редакции соответствуют нормам статьи 41 в действующей редакции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соответствии со </w:t>
      </w:r>
      <w:hyperlink r:id="rId18">
        <w:r>
          <w:rPr>
            <w:rStyle w:val="InternetLink"/>
            <w:color w:val="0000FF"/>
          </w:rPr>
          <w:t>статьей 37</w:t>
        </w:r>
      </w:hyperlink>
      <w:r>
        <w:rPr/>
        <w:t xml:space="preserve"> Устава города, статьями 2 и 5 Закона Кемеровской области от 08.07.2010 N 90-ОЗ "О наделении органов местного самоуправления отдельными государственными полномочиями в сфере создания и функционирования административных комиссий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N 89-ОЗ "Об административных правонарушениях в Кемер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чальнику отдела кадров (Н.Г. Карепина) и начальникам территориальных управлений администрации Беловского городского округа дополнить должностные инструкции должностных лиц, перечисленных в </w:t>
      </w:r>
      <w:hyperlink w:anchor="P3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распоряжению, в части прав и обязанностей по составлению административных протоко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Главы - руководителя аппарата Е.И. Кокори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И.А.ГУСА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от 25.02.2011 N 3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АДМИНИСТРАЦИИ БЕЛОВСКОГО ГОРОДСКОГО ОКРУГА,</w:t>
      </w:r>
    </w:p>
    <w:p>
      <w:pPr>
        <w:pStyle w:val="ConsPlusTitle"/>
        <w:jc w:val="center"/>
        <w:rPr/>
      </w:pPr>
      <w:r>
        <w:rPr/>
        <w:t>ИМЕЮЩИХ ПРАВО СОСТАВЛЯТЬ ПРОТОКОЛЫ ОБ АДМИНИСТРАТИВНЫХ</w:t>
      </w:r>
    </w:p>
    <w:p>
      <w:pPr>
        <w:pStyle w:val="ConsPlusTitle"/>
        <w:jc w:val="center"/>
        <w:rPr/>
      </w:pPr>
      <w:r>
        <w:rPr/>
        <w:t>ПРАВОНАРУШЕНИЯХ, ПРЕДУСМОТРЕННЫХ ЗАКОНОМ КЕМЕРОВСКОЙ ОБЛАСТИ</w:t>
      </w:r>
    </w:p>
    <w:p>
      <w:pPr>
        <w:pStyle w:val="ConsPlusTitle"/>
        <w:jc w:val="center"/>
        <w:rPr/>
      </w:pPr>
      <w:r>
        <w:rPr/>
        <w:t>ОТ 16.06.2006 N 89-ОЗ "ОБ АДМИНИСТРАТИВНЫХ ПРАВОНАРУШЕНИЯХ</w:t>
      </w:r>
    </w:p>
    <w:p>
      <w:pPr>
        <w:pStyle w:val="ConsPlusTitle"/>
        <w:jc w:val="center"/>
        <w:rPr/>
      </w:pPr>
      <w:r>
        <w:rPr/>
        <w:t>В КЕМЕРОВ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Бел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8.2012 </w:t>
            </w:r>
            <w:hyperlink r:id="rId19">
              <w:r>
                <w:rPr>
                  <w:rStyle w:val="InternetLink"/>
                  <w:color w:val="0000FF"/>
                </w:rPr>
                <w:t>N 177-п</w:t>
              </w:r>
            </w:hyperlink>
            <w:r>
              <w:rPr>
                <w:color w:val="392C69"/>
              </w:rPr>
              <w:t xml:space="preserve"> (ред. 29.08.2012), от 09.07.2013 </w:t>
            </w:r>
            <w:hyperlink r:id="rId20">
              <w:r>
                <w:rPr>
                  <w:rStyle w:val="InternetLink"/>
                  <w:color w:val="0000FF"/>
                </w:rPr>
                <w:t>N 1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13 </w:t>
            </w:r>
            <w:hyperlink r:id="rId21">
              <w:r>
                <w:rPr>
                  <w:rStyle w:val="InternetLink"/>
                  <w:color w:val="0000FF"/>
                </w:rPr>
                <w:t>N 291-п</w:t>
              </w:r>
            </w:hyperlink>
            <w:r>
              <w:rPr>
                <w:color w:val="392C69"/>
              </w:rPr>
              <w:t xml:space="preserve">, от 13.03.2015 </w:t>
            </w:r>
            <w:hyperlink r:id="rId22">
              <w:r>
                <w:rPr>
                  <w:rStyle w:val="InternetLink"/>
                  <w:color w:val="0000FF"/>
                </w:rPr>
                <w:t>N 66-п</w:t>
              </w:r>
            </w:hyperlink>
            <w:r>
              <w:rPr>
                <w:color w:val="392C69"/>
              </w:rPr>
              <w:t xml:space="preserve">, от 01.06.2015 </w:t>
            </w:r>
            <w:hyperlink r:id="rId23">
              <w:r>
                <w:rPr>
                  <w:rStyle w:val="InternetLink"/>
                  <w:color w:val="0000FF"/>
                </w:rPr>
                <w:t>N 13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16 </w:t>
            </w:r>
            <w:hyperlink r:id="rId24">
              <w:r>
                <w:rPr>
                  <w:rStyle w:val="InternetLink"/>
                  <w:color w:val="0000FF"/>
                </w:rPr>
                <w:t>N 118-п</w:t>
              </w:r>
            </w:hyperlink>
            <w:r>
              <w:rPr>
                <w:color w:val="392C69"/>
              </w:rPr>
              <w:t xml:space="preserve">, от 10.06.2016 </w:t>
            </w:r>
            <w:hyperlink r:id="rId25">
              <w:r>
                <w:rPr>
                  <w:rStyle w:val="InternetLink"/>
                  <w:color w:val="0000FF"/>
                </w:rPr>
                <w:t>N 202-п</w:t>
              </w:r>
            </w:hyperlink>
            <w:r>
              <w:rPr>
                <w:color w:val="392C69"/>
              </w:rPr>
              <w:t xml:space="preserve">, от 02.08.2016 </w:t>
            </w:r>
            <w:hyperlink r:id="rId26">
              <w:r>
                <w:rPr>
                  <w:rStyle w:val="InternetLink"/>
                  <w:color w:val="0000FF"/>
                </w:rPr>
                <w:t>N 27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16 </w:t>
            </w:r>
            <w:hyperlink r:id="rId27">
              <w:r>
                <w:rPr>
                  <w:rStyle w:val="InternetLink"/>
                  <w:color w:val="0000FF"/>
                </w:rPr>
                <w:t>N 297-п</w:t>
              </w:r>
            </w:hyperlink>
            <w:r>
              <w:rPr>
                <w:color w:val="392C69"/>
              </w:rPr>
              <w:t xml:space="preserve">, от 30.03.2017 </w:t>
            </w:r>
            <w:hyperlink r:id="rId28">
              <w:r>
                <w:rPr>
                  <w:rStyle w:val="InternetLink"/>
                  <w:color w:val="0000FF"/>
                </w:rPr>
                <w:t>N 987-п</w:t>
              </w:r>
            </w:hyperlink>
            <w:r>
              <w:rPr>
                <w:color w:val="392C69"/>
              </w:rPr>
              <w:t xml:space="preserve">, от 17.08.2017 </w:t>
            </w:r>
            <w:hyperlink r:id="rId29">
              <w:r>
                <w:rPr>
                  <w:rStyle w:val="InternetLink"/>
                  <w:color w:val="0000FF"/>
                </w:rPr>
                <w:t>N 27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7 </w:t>
            </w:r>
            <w:hyperlink r:id="rId30">
              <w:r>
                <w:rPr>
                  <w:rStyle w:val="InternetLink"/>
                  <w:color w:val="0000FF"/>
                </w:rPr>
                <w:t>N 3913-п</w:t>
              </w:r>
            </w:hyperlink>
            <w:r>
              <w:rPr>
                <w:color w:val="392C69"/>
              </w:rPr>
              <w:t xml:space="preserve">, от 13.12.2017 </w:t>
            </w:r>
            <w:hyperlink r:id="rId31">
              <w:r>
                <w:rPr>
                  <w:rStyle w:val="InternetLink"/>
                  <w:color w:val="0000FF"/>
                </w:rPr>
                <w:t>N 416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атьи Закона Кемеровской области от 16.06.2006 N 89-ОЗ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архитектуры и градостроительства - главный архитектор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5, 17, 22, 26-1, 26-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Беловского городского округа от 22.08.2016 </w:t>
            </w:r>
            <w:hyperlink r:id="rId32">
              <w:r>
                <w:rPr>
                  <w:rStyle w:val="InternetLink"/>
                  <w:color w:val="0000FF"/>
                </w:rPr>
                <w:t>N 297-п</w:t>
              </w:r>
            </w:hyperlink>
            <w:r>
              <w:rPr/>
              <w:t xml:space="preserve">, от 17.08.2017 </w:t>
            </w:r>
            <w:hyperlink r:id="rId33">
              <w:r>
                <w:rPr>
                  <w:rStyle w:val="InternetLink"/>
                  <w:color w:val="0000FF"/>
                </w:rPr>
                <w:t>N 279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архитектуры и градостроительств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5, 17, 22, 26-1, 26-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Беловского городского округа от 22.08.2016 </w:t>
            </w:r>
            <w:hyperlink r:id="rId34">
              <w:r>
                <w:rPr>
                  <w:rStyle w:val="InternetLink"/>
                  <w:color w:val="0000FF"/>
                </w:rPr>
                <w:t>N 297-п</w:t>
              </w:r>
            </w:hyperlink>
            <w:r>
              <w:rPr/>
              <w:t xml:space="preserve">, от 17.08.2017 </w:t>
            </w:r>
            <w:hyperlink r:id="rId35">
              <w:r>
                <w:rPr>
                  <w:rStyle w:val="InternetLink"/>
                  <w:color w:val="0000FF"/>
                </w:rPr>
                <w:t>N 279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</w:t>
            </w:r>
            <w:hyperlink w:anchor="P1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Управления архитектуры и градостроительств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5, 17, 22, 26-1, 26-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Беловского городского округа от 22.08.2016 </w:t>
            </w:r>
            <w:hyperlink r:id="rId36">
              <w:r>
                <w:rPr>
                  <w:rStyle w:val="InternetLink"/>
                  <w:color w:val="0000FF"/>
                </w:rPr>
                <w:t>N 297-п</w:t>
              </w:r>
            </w:hyperlink>
            <w:r>
              <w:rPr/>
              <w:t xml:space="preserve">, от 17.08.2017 </w:t>
            </w:r>
            <w:hyperlink r:id="rId37">
              <w:r>
                <w:rPr>
                  <w:rStyle w:val="InternetLink"/>
                  <w:color w:val="0000FF"/>
                </w:rPr>
                <w:t>N 279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потребительского рынка и предпринимательств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26-3, 26-4, 3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13.03.2015 N 66-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потребительского рынка управления потребительского рынка и предпринимательств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26-3, 26-4, 3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1 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13.03.2015 N 66-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предпринимательства управления потребительского рынка и предпринимательств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26-3, 26-4, 3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2 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13.03.2015 N 66-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</w:t>
            </w:r>
            <w:hyperlink w:anchor="P1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управления потребительского рынка и предпринимательств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26-3, 26-4, 3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13.03.2015 N 66-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ромышленности, транспорта и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</w:t>
            </w:r>
            <w:hyperlink w:anchor="P1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отдела промышленности, транспорта и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ЖКХ и экологи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6-2, 12, 15, 17, 22, 23, 25, 26-1 - 29, 3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Беловского городского округа от 30.03.2017 </w:t>
            </w:r>
            <w:hyperlink r:id="rId42">
              <w:r>
                <w:rPr>
                  <w:rStyle w:val="InternetLink"/>
                  <w:color w:val="0000FF"/>
                </w:rPr>
                <w:t>N 987-п</w:t>
              </w:r>
            </w:hyperlink>
            <w:r>
              <w:rPr/>
              <w:t xml:space="preserve">, от 13.12.2017 </w:t>
            </w:r>
            <w:hyperlink r:id="rId43">
              <w:r>
                <w:rPr>
                  <w:rStyle w:val="InternetLink"/>
                  <w:color w:val="0000FF"/>
                </w:rPr>
                <w:t>N 416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</w:t>
            </w:r>
            <w:hyperlink w:anchor="P1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отдела ЖКХ и экологи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6-2, 12, 15, 17, 22, 23, 25, 26-1 - 29, 3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Беловского городского округа от 30.03.2017 </w:t>
            </w:r>
            <w:hyperlink r:id="rId44">
              <w:r>
                <w:rPr>
                  <w:rStyle w:val="InternetLink"/>
                  <w:color w:val="0000FF"/>
                </w:rPr>
                <w:t>N 987-п</w:t>
              </w:r>
            </w:hyperlink>
            <w:r>
              <w:rPr/>
              <w:t xml:space="preserve">, от 13.12.2017 </w:t>
            </w:r>
            <w:hyperlink r:id="rId45">
              <w:r>
                <w:rPr>
                  <w:rStyle w:val="InternetLink"/>
                  <w:color w:val="0000FF"/>
                </w:rPr>
                <w:t>N 416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 строительству и текущему ремонт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22, 26-1, 26-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22.08.2016 N 297-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</w:t>
            </w:r>
            <w:hyperlink w:anchor="P1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отдела по строительству и текущему ремонт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22, 26-1, 26-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22.08.2016 N 297-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территориального управл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5, 17, 22, 23, 25, 26-1 - 29, 3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30.03.2017 N 987-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территориального управл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5, 17, 22, 23, 25, 26-1 - 29, 3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 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30.03.2017 N 987-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ведующий сектором, специалист </w:t>
            </w:r>
            <w:hyperlink w:anchor="P1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территориального управл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5, 17, 22, 23, 25, 26-1 - 29, 3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 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30.03.2017 N 987-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8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Беловского городского округа от 30.03.2017 N 987-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работе с население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5, 17, 22, 23, 25, 26-1 - 29, 3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6 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Беловского городского округа от 30.03.2017 N 987-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административной комиссии Администрации Беловского городского округ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31, 31-5, 31-6, 4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веден </w:t>
            </w:r>
            <w:hyperlink r:id="rId5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Беловского городского округа от 24.11.2017 N 3913-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по земельным ресурсам и муниципальному имуществу Администрации Беловского городского округ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-2, 3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8 введен </w:t>
            </w:r>
            <w:hyperlink r:id="rId5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Беловского городского округа от 13.12.2017 N 416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32"/>
      <w:bookmarkEnd w:id="1"/>
      <w:r>
        <w:rPr/>
        <w:t>&lt;*&gt; В целях настоящего перечня к категории должностей "специалист" относятся должности консультанта-советника, главного специалиста, ведущего специалиста, специалиста 1 категории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еловского городского округа от 13.03.2015 N 6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В.С.ЧЕР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74D14DCDCC8B5BCF657147224D1B825318FBF23C1D969C655C07AF4F4B683B77E90538298C7B489244ADB575C37C39E9B2A41FB120A48F01C292PBy4C" TargetMode="External"/><Relationship Id="rId4" Type="http://schemas.openxmlformats.org/officeDocument/2006/relationships/hyperlink" Target="consultantplus://offline/ref=6374D14DCDCC8B5BCF657147224D1B825318FBF23C1C969A645C07AF4F4B683B77E90538298C7B489244ADB575C37C39E9B2A41FB120A48F01C292PBy4C" TargetMode="External"/><Relationship Id="rId5" Type="http://schemas.openxmlformats.org/officeDocument/2006/relationships/hyperlink" Target="consultantplus://offline/ref=6374D14DCDCC8B5BCF657147224D1B825318FBF23D14919A695C07AF4F4B683B77E90538298C7B489244ADB575C37C39E9B2A41FB120A48F01C292PBy4C" TargetMode="External"/><Relationship Id="rId6" Type="http://schemas.openxmlformats.org/officeDocument/2006/relationships/hyperlink" Target="consultantplus://offline/ref=6374D14DCDCC8B5BCF657147224D1B825318FBF23D13939F645C07AF4F4B683B77E90538298C7B489244ADB575C37C39E9B2A41FB120A48F01C292PBy4C" TargetMode="External"/><Relationship Id="rId7" Type="http://schemas.openxmlformats.org/officeDocument/2006/relationships/hyperlink" Target="consultantplus://offline/ref=6374D14DCDCC8B5BCF657147224D1B825318FBF23D13909A685C07AF4F4B683B77E90538298C7B489244ADB575C37C39E9B2A41FB120A48F01C292PBy4C" TargetMode="External"/><Relationship Id="rId8" Type="http://schemas.openxmlformats.org/officeDocument/2006/relationships/hyperlink" Target="consultantplus://offline/ref=6374D14DCDCC8B5BCF657147224D1B825318FBF23D129598665C07AF4F4B683B77E90538298C7B489244ADB575C37C39E9B2A41FB120A48F01C292PBy4C" TargetMode="External"/><Relationship Id="rId9" Type="http://schemas.openxmlformats.org/officeDocument/2006/relationships/hyperlink" Target="consultantplus://offline/ref=6374D14DCDCC8B5BCF657147224D1B825318FBF23D1C939F695C07AF4F4B683B77E90538298C7B489244ADB575C37C39E9B2A41FB120A48F01C292PBy4C" TargetMode="External"/><Relationship Id="rId10" Type="http://schemas.openxmlformats.org/officeDocument/2006/relationships/hyperlink" Target="consultantplus://offline/ref=6374D14DCDCC8B5BCF657147224D1B825318FBF23D1C9E99655C07AF4F4B683B77E90538298C7B489244ADB575C37C39E9B2A41FB120A48F01C292PBy4C" TargetMode="External"/><Relationship Id="rId11" Type="http://schemas.openxmlformats.org/officeDocument/2006/relationships/hyperlink" Target="consultantplus://offline/ref=6374D14DCDCC8B5BCF657147224D1B825318FBF23A15919A605C07AF4F4B683B77E90538298C7B489244ADB575C37C39E9B2A41FB120A48F01C292PBy4C" TargetMode="External"/><Relationship Id="rId12" Type="http://schemas.openxmlformats.org/officeDocument/2006/relationships/hyperlink" Target="consultantplus://offline/ref=6374D14DCDCC8B5BCF657147224D1B825318FBF23A15929D625C07AF4F4B683B77E90538298C7B489244ADB575C37C39E9B2A41FB120A48F01C292PBy4C" TargetMode="External"/><Relationship Id="rId13" Type="http://schemas.openxmlformats.org/officeDocument/2006/relationships/hyperlink" Target="consultantplus://offline/ref=6374D14DCDCC8B5BCF657147224D1B825318FBF23A179298685C07AF4F4B683B77E90538298C7B489244ADB575C37C39E9B2A41FB120A48F01C292PBy4C" TargetMode="External"/><Relationship Id="rId14" Type="http://schemas.openxmlformats.org/officeDocument/2006/relationships/hyperlink" Target="consultantplus://offline/ref=6374D14DCDCC8B5BCF657147224D1B825318FBF23A16919A625C07AF4F4B683B77E90538298C7B489244ADB575C37C39E9B2A41FB120A48F01C292PBy4C" TargetMode="External"/><Relationship Id="rId15" Type="http://schemas.openxmlformats.org/officeDocument/2006/relationships/hyperlink" Target="consultantplus://offline/ref=6374D14DCDCC8B5BCF657147224D1B825318FBF23A11919A675C07AF4F4B683B77E90538298C7B489244ADB575C37C39E9B2A41FB120A48F01C292PBy4C" TargetMode="External"/><Relationship Id="rId16" Type="http://schemas.openxmlformats.org/officeDocument/2006/relationships/hyperlink" Target="consultantplus://offline/ref=6374D14DCDCC8B5BCF657147224D1B825318FBF23A119E93635C07AF4F4B683B77E90538298C7B489244ADB575C37C39E9B2A41FB120A48F01C292PBy4C" TargetMode="External"/><Relationship Id="rId17" Type="http://schemas.openxmlformats.org/officeDocument/2006/relationships/hyperlink" Target="consultantplus://offline/ref=6374D14DCDCC8B5BCF657147224D1B825318FBF23D1D969A655C07AF4F4B683B77E90538298C7B489244ADB675C37C39E9B2A41FB120A48F01C292PBy4C" TargetMode="External"/><Relationship Id="rId18" Type="http://schemas.openxmlformats.org/officeDocument/2006/relationships/hyperlink" Target="consultantplus://offline/ref=6374D14DCDCC8B5BCF657147224D1B825318FBF23A12909F665C07AF4F4B683B77E90538298C7B489342AFB075C37C39E9B2A41FB120A48F01C292PBy4C" TargetMode="External"/><Relationship Id="rId19" Type="http://schemas.openxmlformats.org/officeDocument/2006/relationships/hyperlink" Target="consultantplus://offline/ref=6374D14DCDCC8B5BCF657147224D1B825318FBF23C1C969A645C07AF4F4B683B77E90538298C7B489244ADB575C37C39E9B2A41FB120A48F01C292PBy4C" TargetMode="External"/><Relationship Id="rId20" Type="http://schemas.openxmlformats.org/officeDocument/2006/relationships/hyperlink" Target="consultantplus://offline/ref=6374D14DCDCC8B5BCF657147224D1B825318FBF23D14919A695C07AF4F4B683B77E90538298C7B489244ADB575C37C39E9B2A41FB120A48F01C292PBy4C" TargetMode="External"/><Relationship Id="rId21" Type="http://schemas.openxmlformats.org/officeDocument/2006/relationships/hyperlink" Target="consultantplus://offline/ref=6374D14DCDCC8B5BCF657147224D1B825318FBF23D13939F645C07AF4F4B683B77E90538298C7B489244ADB575C37C39E9B2A41FB120A48F01C292PBy4C" TargetMode="External"/><Relationship Id="rId22" Type="http://schemas.openxmlformats.org/officeDocument/2006/relationships/hyperlink" Target="consultantplus://offline/ref=6374D14DCDCC8B5BCF657147224D1B825318FBF23D13909A685C07AF4F4B683B77E90538298C7B489244ADB575C37C39E9B2A41FB120A48F01C292PBy4C" TargetMode="External"/><Relationship Id="rId23" Type="http://schemas.openxmlformats.org/officeDocument/2006/relationships/hyperlink" Target="consultantplus://offline/ref=6374D14DCDCC8B5BCF657147224D1B825318FBF23D129598665C07AF4F4B683B77E90538298C7B489244ADB575C37C39E9B2A41FB120A48F01C292PBy4C" TargetMode="External"/><Relationship Id="rId24" Type="http://schemas.openxmlformats.org/officeDocument/2006/relationships/hyperlink" Target="consultantplus://offline/ref=6374D14DCDCC8B5BCF657147224D1B825318FBF23D1C939F695C07AF4F4B683B77E90538298C7B489244ADB575C37C39E9B2A41FB120A48F01C292PBy4C" TargetMode="External"/><Relationship Id="rId25" Type="http://schemas.openxmlformats.org/officeDocument/2006/relationships/hyperlink" Target="consultantplus://offline/ref=6374D14DCDCC8B5BCF657147224D1B825318FBF23D1C9E99655C07AF4F4B683B77E90538298C7B489244ADB675C37C39E9B2A41FB120A48F01C292PBy4C" TargetMode="External"/><Relationship Id="rId26" Type="http://schemas.openxmlformats.org/officeDocument/2006/relationships/hyperlink" Target="consultantplus://offline/ref=6374D14DCDCC8B5BCF657147224D1B825318FBF23A15919A605C07AF4F4B683B77E90538298C7B489244ADB575C37C39E9B2A41FB120A48F01C292PBy4C" TargetMode="External"/><Relationship Id="rId27" Type="http://schemas.openxmlformats.org/officeDocument/2006/relationships/hyperlink" Target="consultantplus://offline/ref=6374D14DCDCC8B5BCF657147224D1B825318FBF23A15929D625C07AF4F4B683B77E90538298C7B489244ADB675C37C39E9B2A41FB120A48F01C292PBy4C" TargetMode="External"/><Relationship Id="rId28" Type="http://schemas.openxmlformats.org/officeDocument/2006/relationships/hyperlink" Target="consultantplus://offline/ref=6374D14DCDCC8B5BCF657147224D1B825318FBF23A179298685C07AF4F4B683B77E90538298C7B489244ADB575C37C39E9B2A41FB120A48F01C292PBy4C" TargetMode="External"/><Relationship Id="rId29" Type="http://schemas.openxmlformats.org/officeDocument/2006/relationships/hyperlink" Target="consultantplus://offline/ref=6374D14DCDCC8B5BCF657147224D1B825318FBF23A16919A625C07AF4F4B683B77E90538298C7B489244ADB575C37C39E9B2A41FB120A48F01C292PBy4C" TargetMode="External"/><Relationship Id="rId30" Type="http://schemas.openxmlformats.org/officeDocument/2006/relationships/hyperlink" Target="consultantplus://offline/ref=6374D14DCDCC8B5BCF657147224D1B825318FBF23A11919A675C07AF4F4B683B77E90538298C7B489244ADB575C37C39E9B2A41FB120A48F01C292PBy4C" TargetMode="External"/><Relationship Id="rId31" Type="http://schemas.openxmlformats.org/officeDocument/2006/relationships/hyperlink" Target="consultantplus://offline/ref=6374D14DCDCC8B5BCF657147224D1B825318FBF23A119E93635C07AF4F4B683B77E90538298C7B489244ADB575C37C39E9B2A41FB120A48F01C292PBy4C" TargetMode="External"/><Relationship Id="rId32" Type="http://schemas.openxmlformats.org/officeDocument/2006/relationships/hyperlink" Target="consultantplus://offline/ref=6374D14DCDCC8B5BCF657147224D1B825318FBF23A15929D625C07AF4F4B683B77E90538298C7B489244ADB675C37C39E9B2A41FB120A48F01C292PBy4C" TargetMode="External"/><Relationship Id="rId33" Type="http://schemas.openxmlformats.org/officeDocument/2006/relationships/hyperlink" Target="consultantplus://offline/ref=6374D14DCDCC8B5BCF657147224D1B825318FBF23A16919A625C07AF4F4B683B77E90538298C7B489244ADB575C37C39E9B2A41FB120A48F01C292PBy4C" TargetMode="External"/><Relationship Id="rId34" Type="http://schemas.openxmlformats.org/officeDocument/2006/relationships/hyperlink" Target="consultantplus://offline/ref=6374D14DCDCC8B5BCF657147224D1B825318FBF23A15929D625C07AF4F4B683B77E90538298C7B489244ADB675C37C39E9B2A41FB120A48F01C292PBy4C" TargetMode="External"/><Relationship Id="rId35" Type="http://schemas.openxmlformats.org/officeDocument/2006/relationships/hyperlink" Target="consultantplus://offline/ref=6374D14DCDCC8B5BCF657147224D1B825318FBF23A16919A625C07AF4F4B683B77E90538298C7B489244ADB575C37C39E9B2A41FB120A48F01C292PBy4C" TargetMode="External"/><Relationship Id="rId36" Type="http://schemas.openxmlformats.org/officeDocument/2006/relationships/hyperlink" Target="consultantplus://offline/ref=6374D14DCDCC8B5BCF657147224D1B825318FBF23A15929D625C07AF4F4B683B77E90538298C7B489244ADB675C37C39E9B2A41FB120A48F01C292PBy4C" TargetMode="External"/><Relationship Id="rId37" Type="http://schemas.openxmlformats.org/officeDocument/2006/relationships/hyperlink" Target="consultantplus://offline/ref=6374D14DCDCC8B5BCF657147224D1B825318FBF23A16919A625C07AF4F4B683B77E90538298C7B489244ADB575C37C39E9B2A41FB120A48F01C292PBy4C" TargetMode="External"/><Relationship Id="rId38" Type="http://schemas.openxmlformats.org/officeDocument/2006/relationships/hyperlink" Target="consultantplus://offline/ref=6374D14DCDCC8B5BCF657147224D1B825318FBF23D13909A685C07AF4F4B683B77E90538298C7B489244ADB675C37C39E9B2A41FB120A48F01C292PBy4C" TargetMode="External"/><Relationship Id="rId39" Type="http://schemas.openxmlformats.org/officeDocument/2006/relationships/hyperlink" Target="consultantplus://offline/ref=6374D14DCDCC8B5BCF657147224D1B825318FBF23D13909A685C07AF4F4B683B77E90538298C7B489244ACB175C37C39E9B2A41FB120A48F01C292PBy4C" TargetMode="External"/><Relationship Id="rId40" Type="http://schemas.openxmlformats.org/officeDocument/2006/relationships/hyperlink" Target="consultantplus://offline/ref=6374D14DCDCC8B5BCF657147224D1B825318FBF23D13909A685C07AF4F4B683B77E90538298C7B489244ACB475C37C39E9B2A41FB120A48F01C292PBy4C" TargetMode="External"/><Relationship Id="rId41" Type="http://schemas.openxmlformats.org/officeDocument/2006/relationships/hyperlink" Target="consultantplus://offline/ref=6374D14DCDCC8B5BCF657147224D1B825318FBF23D13909A685C07AF4F4B683B77E90538298C7B489244ACB775C37C39E9B2A41FB120A48F01C292PBy4C" TargetMode="External"/><Relationship Id="rId42" Type="http://schemas.openxmlformats.org/officeDocument/2006/relationships/hyperlink" Target="consultantplus://offline/ref=6374D14DCDCC8B5BCF657147224D1B825318FBF23A179298685C07AF4F4B683B77E90538298C7B489244ADB675C37C39E9B2A41FB120A48F01C292PBy4C" TargetMode="External"/><Relationship Id="rId43" Type="http://schemas.openxmlformats.org/officeDocument/2006/relationships/hyperlink" Target="consultantplus://offline/ref=6374D14DCDCC8B5BCF657147224D1B825318FBF23A119E93635C07AF4F4B683B77E90538298C7B489244ADB675C37C39E9B2A41FB120A48F01C292PBy4C" TargetMode="External"/><Relationship Id="rId44" Type="http://schemas.openxmlformats.org/officeDocument/2006/relationships/hyperlink" Target="consultantplus://offline/ref=6374D14DCDCC8B5BCF657147224D1B825318FBF23A179298685C07AF4F4B683B77E90538298C7B489244ACB175C37C39E9B2A41FB120A48F01C292PBy4C" TargetMode="External"/><Relationship Id="rId45" Type="http://schemas.openxmlformats.org/officeDocument/2006/relationships/hyperlink" Target="consultantplus://offline/ref=6374D14DCDCC8B5BCF657147224D1B825318FBF23A119E93635C07AF4F4B683B77E90538298C7B489244ADB675C37C39E9B2A41FB120A48F01C292PBy4C" TargetMode="External"/><Relationship Id="rId46" Type="http://schemas.openxmlformats.org/officeDocument/2006/relationships/hyperlink" Target="consultantplus://offline/ref=6374D14DCDCC8B5BCF657147224D1B825318FBF23A15929D625C07AF4F4B683B77E90538298C7B489244ADB675C37C39E9B2A41FB120A48F01C292PBy4C" TargetMode="External"/><Relationship Id="rId47" Type="http://schemas.openxmlformats.org/officeDocument/2006/relationships/hyperlink" Target="consultantplus://offline/ref=6374D14DCDCC8B5BCF657147224D1B825318FBF23A15929D625C07AF4F4B683B77E90538298C7B489244ADB675C37C39E9B2A41FB120A48F01C292PBy4C" TargetMode="External"/><Relationship Id="rId48" Type="http://schemas.openxmlformats.org/officeDocument/2006/relationships/hyperlink" Target="consultantplus://offline/ref=6374D14DCDCC8B5BCF657147224D1B825318FBF23A179298685C07AF4F4B683B77E90538298C7B489244ACB475C37C39E9B2A41FB120A48F01C292PBy4C" TargetMode="External"/><Relationship Id="rId49" Type="http://schemas.openxmlformats.org/officeDocument/2006/relationships/hyperlink" Target="consultantplus://offline/ref=6374D14DCDCC8B5BCF657147224D1B825318FBF23A179298685C07AF4F4B683B77E90538298C7B489244ACB775C37C39E9B2A41FB120A48F01C292PBy4C" TargetMode="External"/><Relationship Id="rId50" Type="http://schemas.openxmlformats.org/officeDocument/2006/relationships/hyperlink" Target="consultantplus://offline/ref=6374D14DCDCC8B5BCF657147224D1B825318FBF23A179298685C07AF4F4B683B77E90538298C7B489244AFB075C37C39E9B2A41FB120A48F01C292PBy4C" TargetMode="External"/><Relationship Id="rId51" Type="http://schemas.openxmlformats.org/officeDocument/2006/relationships/hyperlink" Target="consultantplus://offline/ref=6374D14DCDCC8B5BCF657147224D1B825318FBF23A179298685C07AF4F4B683B77E90538298C7B489244AFB775C37C39E9B2A41FB120A48F01C292PBy4C" TargetMode="External"/><Relationship Id="rId52" Type="http://schemas.openxmlformats.org/officeDocument/2006/relationships/hyperlink" Target="consultantplus://offline/ref=6374D14DCDCC8B5BCF657147224D1B825318FBF23A179298685C07AF4F4B683B77E90538298C7B489244AFB375C37C39E9B2A41FB120A48F01C292PBy4C" TargetMode="External"/><Relationship Id="rId53" Type="http://schemas.openxmlformats.org/officeDocument/2006/relationships/hyperlink" Target="consultantplus://offline/ref=6374D14DCDCC8B5BCF657147224D1B825318FBF23A11919A675C07AF4F4B683B77E90538298C7B489244ADB575C37C39E9B2A41FB120A48F01C292PBy4C" TargetMode="External"/><Relationship Id="rId54" Type="http://schemas.openxmlformats.org/officeDocument/2006/relationships/hyperlink" Target="consultantplus://offline/ref=6374D14DCDCC8B5BCF657147224D1B825318FBF23A119E93635C07AF4F4B683B77E90538298C7B489244ADB775C37C39E9B2A41FB120A48F01C292PBy4C" TargetMode="External"/><Relationship Id="rId55" Type="http://schemas.openxmlformats.org/officeDocument/2006/relationships/hyperlink" Target="consultantplus://offline/ref=6374D14DCDCC8B5BCF657147224D1B825318FBF23D13909A685C07AF4F4B683B77E90538298C7B489244AFB175C37C39E9B2A41FB120A48F01C292PBy4C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1:00Z</dcterms:created>
  <dc:creator>ekol</dc:creator>
  <dc:description/>
  <cp:keywords/>
  <dc:language>en-US</dc:language>
  <cp:lastModifiedBy>ekol</cp:lastModifiedBy>
  <dcterms:modified xsi:type="dcterms:W3CDTF">2019-01-31T02:51:00Z</dcterms:modified>
  <cp:revision>2</cp:revision>
  <dc:subject/>
  <dc:title>Документ предоставлен КонсультантПлюс</dc:title>
</cp:coreProperties>
</file>