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исполняющего обязанности руководителя муниципального учреждения «Комитет по земельным ресурсам и муниципальному имуществу города Белово» Пегишевой Светланы Дмитриевны, действующей на основании доверенности от 27.07.2017 № 3-1861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ое нежилое помещение продано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Пегишева Светлана Дмитрие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исполняющего обязанности руководителя муниципального учреждения «Комитет по земельным ресурсам и муниципальному имуществу города Белово» Пегишевой Светланы Дмитриевны, действующей на основании доверенности от 27.07.2017 № 3-1861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Пегишева Светлана Дмитрие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9-08-01T08:45:00Z</dcterms:modified>
  <cp:revision>4</cp:revision>
  <dc:subject/>
  <dc:title>ДОГОВОР</dc:title>
</cp:coreProperties>
</file>