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31.07.2019     №    А/2130-8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5.06.2019 № 1741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21.06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Беловского городского округа от 25.06.2019 № 1741-п «О  назначении  публичных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 от 04.07.2019 № 52(26«д») 12546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30.07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30.07.2019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>Предоставить разрешение на: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но разрешенный вид использования земельного участка с кадастровым номером 42:21:0109018:19, расположенного по адресу: Кемеровская область, г. Белово, пер. Цинкзаводской, 13а (вид разрешенного использования: под жилую застройку. Запрашиваемый условно разрешенный вид использования – деловое управление). Земельный участок расположен в зоне застройки малоэтажными жилыми домами Ж2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 xml:space="preserve">- условно разрешенный вид использования земельного участка с кадастровым номером 42:21:0110023:4, расположенного по адресу: Кемеровская область, г. Белово, ул. Пролетарская, 170 (вид разрешенного использования: </w:t>
      </w:r>
      <w:r>
        <w:rPr>
          <w:sz w:val="26"/>
          <w:szCs w:val="26"/>
        </w:rPr>
        <w:t>Под жилую застройку индивидуальную</w:t>
      </w:r>
      <w:r>
        <w:rPr>
          <w:color w:val="000000"/>
          <w:sz w:val="26"/>
          <w:szCs w:val="26"/>
        </w:rPr>
        <w:t>. Запрашиваемый условно разрешенный вид использования - магазин). Земельный участок расположен в зоне застройки малоэтажными жилыми домами Ж2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лонение от предельных параметров разрешенного строительства на земельном участке с кадастровым номером 42:21:0209015:74, расположенном по адресу: Кемеровская область, г. Белово, ул. Вишневая, 13а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лонение от предельных параметров разрешенного строительства на земельном участке с кадастровым номером 42:21:0113006:77, расположенном по адресу: Российская Федерация, Кемеровская область, Беловский городской округ, г. Белово, ул. Рождественская, 55а (с целью строительства индивидуального жилого дома за пределами места допустимого размещения объекта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ать в  предоставлении разрешения на условно разрешенный вид использования земельного участка с кадастровым номером 42:21:0110021:2, расположенного по адресу: Кемеровская область, г. Белово, ул. Степная, 112 (вид разрешенного использования: </w:t>
      </w:r>
      <w:r>
        <w:rPr>
          <w:sz w:val="26"/>
          <w:szCs w:val="26"/>
        </w:rPr>
        <w:t>для  жилого дома и хозяйственных построек</w:t>
      </w:r>
      <w:r>
        <w:rPr>
          <w:color w:val="000000"/>
          <w:sz w:val="26"/>
          <w:szCs w:val="26"/>
        </w:rPr>
        <w:t>. Запрашиваемый условно разрешенный вид использования – общественное питание). Земельный участок расположен в зоне застройки малоэтажными жилыми домами Ж2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К.В. Кошкарова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7-31T11:26:00Z</cp:lastPrinted>
  <dcterms:modified xsi:type="dcterms:W3CDTF">2019-07-31T04:30:00Z</dcterms:modified>
  <cp:revision>54</cp:revision>
  <dc:subject/>
  <dc:title> </dc:title>
</cp:coreProperties>
</file>