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№   8                                                                                               от  10 июля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вобождении от обязанностей члена участковой избирательной комиссии № 76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заявление Беркульской О.В. о сложении полномочий члена участковой  избирательной комиссии № 76  Беловского городского округа,  в соответствии со статьей 27, пунктами 6,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5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1. Освободить от обязанностей члена участковой избирательной комиссии № 76 Беловского городского округа с правом решающего голоса  Беркульскую Ольгу Викторовну, предложена для назначения в состав комиссии собранием избирателей по месту работы, на основании ее личного заявления в письменной форме о сложении своих полномочий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на странице ТИК  на сайте Администрации Беловского городского округа в информационно-телекоммуникационной сети «Интернет» в разделе «Выборы»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ИК Беловского городского округа И.В. Елкину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637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Горсовет</dc:creator>
  <dc:description/>
  <cp:keywords/>
  <dc:language>en-US</dc:language>
  <cp:lastModifiedBy>Irina</cp:lastModifiedBy>
  <cp:lastPrinted>2019-07-29T09:59:00Z</cp:lastPrinted>
  <dcterms:modified xsi:type="dcterms:W3CDTF">2019-08-01T06:45:00Z</dcterms:modified>
  <cp:revision>7</cp:revision>
  <dc:subject/>
  <dc:title>                                                                                                                   </dc:title>
</cp:coreProperties>
</file>