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  7                                                                                               от  10 июл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вобождении от должности председателя участковой избирательной комиссии № 76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заявление Беркульской О.В. об освобождении от должности председателя участковой  избирательной комиссии № 76  Беловского городского округа,  в соответствии с пунктом 7 статьи 28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1. Освободить Беркульскую Ольгу Викторовну от должности председателя участковой  избирательной комиссии № 76 Беловского городского округа, предложена для назначения в состав комиссии собранием избирателей по месту работы, на основании ее заявления в письменной форме об освобождении от обязанностей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на странице ТИК  на сайте Администрации Беловского городского округа в информационно-телекоммуникационной сети «Интернет» в разделе «Выборы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637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48:00Z</dcterms:created>
  <dc:creator>Горсовет</dc:creator>
  <dc:description/>
  <cp:keywords/>
  <dc:language>en-US</dc:language>
  <cp:lastModifiedBy>Irina</cp:lastModifiedBy>
  <cp:lastPrinted>2019-07-29T09:59:00Z</cp:lastPrinted>
  <dcterms:modified xsi:type="dcterms:W3CDTF">2019-08-01T06:44:00Z</dcterms:modified>
  <cp:revision>7</cp:revision>
  <dc:subject/>
  <dc:title>                                                                                                                   </dc:title>
</cp:coreProperties>
</file>