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.07.2019     № 11/59-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left="-567" w:hanging="0"/>
        <w:rPr>
          <w:b/>
          <w:b/>
          <w:sz w:val="27"/>
          <w:szCs w:val="27"/>
        </w:rPr>
      </w:pPr>
      <w:r>
        <w:rPr>
          <w:spacing w:val="3"/>
          <w:sz w:val="27"/>
          <w:szCs w:val="27"/>
        </w:rPr>
        <w:tab/>
      </w:r>
      <w:r>
        <w:rPr>
          <w:b/>
          <w:sz w:val="27"/>
          <w:szCs w:val="27"/>
        </w:rPr>
        <w:t xml:space="preserve">О   формировании состава конкурсной   комиссии </w:t>
      </w:r>
    </w:p>
    <w:p>
      <w:pPr>
        <w:pStyle w:val="Normal"/>
        <w:widowControl w:val="false"/>
        <w:shd w:fill="FFFFFF" w:val="clear"/>
        <w:autoSpaceDE w:val="false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по  проведению   конкурса   по отбору  кандидатур                              </w:t>
      </w:r>
    </w:p>
    <w:p>
      <w:pPr>
        <w:pStyle w:val="Normal"/>
        <w:widowControl w:val="false"/>
        <w:shd w:fill="FFFFFF" w:val="clear"/>
        <w:autoSpaceDE w:val="false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на должность Главы Беловского городского округа</w:t>
      </w:r>
    </w:p>
    <w:p>
      <w:pPr>
        <w:pStyle w:val="Normal"/>
        <w:widowControl w:val="false"/>
        <w:shd w:fill="FFFFFF" w:val="clear"/>
        <w:autoSpaceDE w:val="false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емеровской области от 13.11.2014 № 94-ОЗ «Об отдельных вопросах организации и деятельности органов местного самоуправления муниципальных образований», Уставом Беловского городского округа, решением Совета народных депутатов Беловского городского округа от 28.01.2016  № 37/218-н   «Об утверждении Положения о порядке проведения конкурса по отбору кандидатур на должность Главы Беловского городского округа», руководствуясь распоряжением Губернатора Кемеровской области от 12.07.2019  №  69-рг «О назначении членов конкурсной комиссии в составе конкурсной комиссии по проведению конкурса по отбору кандидатур на должность Главы Беловского городского округа», решением Совета народных депутатов Беловского городского округа от 19.07.2019  «О назначении членов конкурсной комиссии в состав конкурсной комиссии по проведению конкурса по отбору кандидатур на должность Главы Беловского городского округа», Совет народных депутатов Белов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b/>
          <w:sz w:val="27"/>
          <w:szCs w:val="27"/>
        </w:rPr>
        <w:t>РЕШИЛ:</w:t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формировать конкурсную комиссию по проведению конкурса по отбору кандидатур на должность Главы Беловского городского округа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урбаба </w:t>
        <w:tab/>
        <w:tab/>
        <w:tab/>
        <w:t xml:space="preserve">      -</w:t>
        <w:tab/>
        <w:t>заместитель Губернатора - руководитель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Ольга Владиславовна </w:t>
        <w:tab/>
        <w:tab/>
        <w:t>аппарата Администрации Кемеровской обла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еленин</w:t>
        <w:tab/>
        <w:tab/>
        <w:tab/>
        <w:t xml:space="preserve">      -</w:t>
        <w:tab/>
        <w:t>председатель комитета по вопросам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Алексей Анатольевич </w:t>
        <w:tab/>
        <w:tab/>
        <w:t>государственного устройства, местног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ab/>
        <w:tab/>
        <w:tab/>
        <w:tab/>
        <w:t>самоуправления и правоохранительной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ab/>
        <w:tab/>
        <w:tab/>
        <w:tab/>
        <w:t>деятельности Совета народных депута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Кемеровской област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Левкович</w:t>
        <w:tab/>
        <w:tab/>
        <w:tab/>
        <w:t xml:space="preserve">      -</w:t>
        <w:tab/>
        <w:t>начальник департамента внутренней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Олеся Анатольевна</w:t>
        <w:tab/>
        <w:tab/>
        <w:t>политики Губернатора Кемеровской област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Администрации Кемеровской области</w:t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енгер</w:t>
        <w:tab/>
        <w:tab/>
        <w:tab/>
        <w:t xml:space="preserve">      -</w:t>
        <w:tab/>
        <w:t>заместитель Губернатора Кемеровско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тантин Геннадьевич     </w:t>
        <w:tab/>
        <w:t>области (по экономическому развитию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лферова</w:t>
        <w:tab/>
        <w:tab/>
        <w:tab/>
        <w:t xml:space="preserve">      -</w:t>
        <w:tab/>
        <w:t>начальник управления кадров и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Инна Ивановна</w:t>
        <w:tab/>
        <w:tab/>
        <w:t xml:space="preserve">      </w:t>
        <w:tab/>
        <w:t>государственной службы Администрации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ab/>
        <w:tab/>
        <w:tab/>
        <w:tab/>
        <w:t>Кемеровской области</w:t>
        <w:tab/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оловьев</w:t>
        <w:tab/>
        <w:tab/>
        <w:tab/>
        <w:t xml:space="preserve">      - </w:t>
        <w:tab/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ндрей Геннадьевич</w:t>
        <w:tab/>
        <w:tab/>
        <w:t>Беловского городского округ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ерзлякова</w:t>
        <w:tab/>
        <w:tab/>
        <w:tab/>
        <w:t xml:space="preserve">      -  </w:t>
        <w:tab/>
        <w:t>заместитель Главы Беловского город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арина Петровна</w:t>
        <w:tab/>
        <w:t xml:space="preserve"> </w:t>
        <w:tab/>
        <w:tab/>
        <w:t>округа - руководитель аппарата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Фомаева</w:t>
        <w:tab/>
        <w:tab/>
        <w:tab/>
        <w:t xml:space="preserve">      - </w:t>
        <w:tab/>
        <w:t>начальник отдела кадров Администрации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Ксения Юрьевна</w:t>
        <w:tab/>
        <w:tab/>
        <w:tab/>
        <w:t>Беловского городского округ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Шатилов</w:t>
        <w:tab/>
        <w:tab/>
        <w:tab/>
        <w:t xml:space="preserve">      - </w:t>
        <w:tab/>
        <w:t>Почетный гражданин города Белов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еннадий Петрович</w:t>
        <w:tab/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уторная </w:t>
        <w:tab/>
        <w:tab/>
        <w:tab/>
        <w:t xml:space="preserve">      - </w:t>
        <w:tab/>
        <w:t>председатель Совета ветеранов Центральног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алерия Петровна</w:t>
        <w:tab/>
        <w:tab/>
        <w:tab/>
        <w:t xml:space="preserve">района микрорайона Южный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Решение вступает в силу с момента принят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Опубликовать настоящее решение в СМИ.</w:t>
      </w:r>
    </w:p>
    <w:p>
      <w:pPr>
        <w:pStyle w:val="Normal"/>
        <w:autoSpaceDE w:val="false"/>
        <w:jc w:val="both"/>
        <w:rPr>
          <w:iCs/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решения возложить на председателя Совета народных депутатов Беловского городского округа Соловьева А.Г.</w:t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7"/>
          <w:szCs w:val="27"/>
        </w:rPr>
        <w:t xml:space="preserve">Председатель </w:t>
        <w:tab/>
        <w:tab/>
        <w:tab/>
        <w:tab/>
        <w:tab/>
        <w:t xml:space="preserve">          Глава Беловского</w:t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овета народных депутатов</w:t>
        <w:tab/>
        <w:t xml:space="preserve"> </w:t>
        <w:tab/>
        <w:tab/>
        <w:t xml:space="preserve">          городского округа</w:t>
        <w:tab/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____________ А.Г. Соловьев</w:t>
        <w:tab/>
        <w:tab/>
        <w:tab/>
        <w:tab/>
        <w:t>__________ А.В. Курносов</w:t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дминистрация Беловского городского округа, СМИ, Прокуратур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9:00Z</dcterms:created>
  <dc:creator>Sovet</dc:creator>
  <dc:description/>
  <cp:keywords/>
  <dc:language>en-US</dc:language>
  <cp:lastModifiedBy>Gagarina</cp:lastModifiedBy>
  <cp:lastPrinted>2019-07-19T07:22:00Z</cp:lastPrinted>
  <dcterms:modified xsi:type="dcterms:W3CDTF">2019-07-19T00:25:00Z</dcterms:modified>
  <cp:revision>37</cp:revision>
  <dc:subject/>
  <dc:title/>
</cp:coreProperties>
</file>