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.07.2019     № 11/58-н</w:t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hanging="0"/>
        <w:rPr>
          <w:b/>
          <w:b/>
          <w:sz w:val="27"/>
          <w:szCs w:val="27"/>
        </w:rPr>
      </w:pPr>
      <w:r>
        <w:rPr>
          <w:spacing w:val="3"/>
          <w:sz w:val="27"/>
          <w:szCs w:val="27"/>
        </w:rPr>
        <w:tab/>
      </w:r>
      <w:r>
        <w:rPr>
          <w:b/>
          <w:sz w:val="27"/>
          <w:szCs w:val="27"/>
        </w:rPr>
        <w:t xml:space="preserve">О назначении членов конкурсной комиссии в состав конкурсной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комиссии  по   проведению  конкурса  по  отбору  кандидатур  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hanging="0"/>
        <w:rPr>
          <w:b/>
          <w:b/>
          <w:sz w:val="24"/>
          <w:szCs w:val="24"/>
        </w:rPr>
      </w:pPr>
      <w:r>
        <w:rPr>
          <w:b/>
          <w:sz w:val="27"/>
          <w:szCs w:val="27"/>
        </w:rPr>
        <w:tab/>
        <w:t>должность Главы Беловского городского округа</w:t>
      </w:r>
    </w:p>
    <w:p>
      <w:pPr>
        <w:pStyle w:val="Normal"/>
        <w:widowControl w:val="false"/>
        <w:shd w:fill="FFFFFF" w:val="clear"/>
        <w:autoSpaceDE w:val="false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емеровской области от 13.11.2014 № 94-ОЗ «Об отдельных вопросах организации и деятельности органов местного самоуправления муниципальных образований», Уставом Беловского городского округа, решением Совета народных депутатов Беловского городского округа от 28.01.2016  № 37/218-н   «Об утверждении Положения о порядке проведения конкурса по отбору кандидатур на должность Главы Беловского городского округа» Совет народных депутатов Белов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b/>
          <w:sz w:val="27"/>
          <w:szCs w:val="27"/>
        </w:rPr>
        <w:t>РЕШИЛ:</w:t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Назначить членами конкурсной комиссии в составе конкурсной комиссии по проведению конкурса по отбору кандидатур на должность Главы Беловского городского округ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оловьева</w:t>
        <w:tab/>
        <w:tab/>
        <w:tab/>
        <w:t xml:space="preserve">      -</w:t>
        <w:tab/>
        <w:t>председателя Совета народных депута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ндрея Геннадьевича</w:t>
        <w:tab/>
        <w:tab/>
        <w:t>Беловского городского округ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ерзлякову</w:t>
        <w:tab/>
        <w:tab/>
        <w:tab/>
        <w:t xml:space="preserve">      -</w:t>
        <w:tab/>
        <w:t>заместителя Главы Беловског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арину Петровну</w:t>
        <w:tab/>
        <w:t xml:space="preserve"> </w:t>
        <w:tab/>
        <w:tab/>
        <w:t>городского округа-руководителя аппарата</w:t>
        <w:tab/>
        <w:t xml:space="preserve">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Фомаеву</w:t>
        <w:tab/>
        <w:tab/>
        <w:tab/>
        <w:t xml:space="preserve">      -</w:t>
        <w:tab/>
        <w:t>начальника отдела кадров Администр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Ксению Юрьевну</w:t>
        <w:tab/>
        <w:tab/>
        <w:tab/>
        <w:t>Беловского городского округ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Шатилова</w:t>
        <w:tab/>
        <w:tab/>
        <w:tab/>
        <w:t xml:space="preserve">      -</w:t>
        <w:tab/>
        <w:t>Почетного гражданина города Белов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еннадия Петровича</w:t>
        <w:tab/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уторную </w:t>
        <w:tab/>
        <w:tab/>
        <w:tab/>
        <w:t xml:space="preserve">      -</w:t>
        <w:tab/>
        <w:t>председателя Совета ветеранов Центрального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алерию Петровну</w:t>
        <w:tab/>
        <w:tab/>
        <w:t xml:space="preserve">района микрорайона Южный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Решение вступает в силу с момента принят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Опубликовать настоящее решение в СМ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решения возложить на председателя Совета народных депутатов Беловского городского округа Соловьева А.Г.</w:t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7"/>
          <w:szCs w:val="27"/>
        </w:rPr>
        <w:t xml:space="preserve">Председатель </w:t>
        <w:tab/>
        <w:tab/>
        <w:tab/>
        <w:tab/>
        <w:tab/>
        <w:t xml:space="preserve">          Глава Беловского</w:t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овета народных депутатов</w:t>
        <w:tab/>
        <w:t xml:space="preserve"> </w:t>
        <w:tab/>
        <w:tab/>
        <w:t xml:space="preserve">          городского округа</w:t>
        <w:tab/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____________ А.Г. Соловьев</w:t>
        <w:tab/>
        <w:tab/>
        <w:tab/>
        <w:tab/>
        <w:t>__________ А.В. Курносов</w:t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140" w:hanging="0"/>
        <w:jc w:val="both"/>
        <w:rPr/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дминистрация Беловского городского округа, СМИ, Прокуратур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6:00Z</dcterms:created>
  <dc:creator>Sovet</dc:creator>
  <dc:description/>
  <cp:keywords/>
  <dc:language>en-US</dc:language>
  <cp:lastModifiedBy>Gagarina</cp:lastModifiedBy>
  <cp:lastPrinted>2019-07-19T07:04:00Z</cp:lastPrinted>
  <dcterms:modified xsi:type="dcterms:W3CDTF">2019-07-19T00:06:00Z</dcterms:modified>
  <cp:revision>22</cp:revision>
  <dc:subject/>
  <dc:title/>
</cp:coreProperties>
</file>