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9.04.2019 № 1208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26.04.2019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от 29.04.2019 № 1208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4.06.2019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04.06.2019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rPr/>
      </w:pPr>
      <w:r>
        <w:rPr>
          <w:color w:val="000000"/>
          <w:szCs w:val="28"/>
        </w:rPr>
        <w:t>Отказать в  предоставлении разрешения н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Cs w:val="28"/>
        </w:rPr>
        <w:t>- условно разрешенный вид использования земельного участка с кадастровым номером 42:21:0108011:606 и объекта капитального строительства 42:21:0108011:643, расположенных по адресу: Российская Федерация, Кемеровская область, Беловский городской округ, г. Белово, пер. Толстого, 1а. Земельный участок и объект капитального строительства расположены в зоне застройки среднеэтажными жилыми домами Ж3. Запрашиваемый условно разрешенный вид использования - магазин;</w:t>
      </w:r>
    </w:p>
    <w:p>
      <w:pPr>
        <w:pStyle w:val="Normal"/>
        <w:rPr/>
      </w:pPr>
      <w:r>
        <w:rPr>
          <w:color w:val="000000"/>
          <w:szCs w:val="28"/>
        </w:rPr>
        <w:t xml:space="preserve">- отклонение от предельных параметров разрешенного строительства на земельном участке с кадастровым номером 42:21:0103005:63, расположенном по адресу: Кемеровская область, г. Белово, ул. Чкалова, 1 (с целью реконструкции объекта капитального строительства с кадастровым номером 42:21:0103005:108 за пределами места допустимого размещения объекта, указанного в градостроительном плане земельного участка от 04.03.2019                        № 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42302000-0008)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Предоставить разрешение на условно разрешенный вид использования земельного участка с кадастровым номером 42:21:0208003:144, расположенного по адресу: Российская Федерация, Кемеровская область, Беловский городской округ,  г. Белово, примерно в 25 метрах на юго-запад от жилого дома № 2 по                          ул. Доватора (вид разрешенного использования: обслуживание автотранспорта). Земельный участок расположен в зоне застройки малоэтажными жилыми домами Ж2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И.о.председателя комиссии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Карамнова</dc:creator>
  <dc:description/>
  <dc:language>en-US</dc:language>
  <cp:lastModifiedBy>Инна</cp:lastModifiedBy>
  <cp:lastPrinted>2019-04-29T11:52:00Z</cp:lastPrinted>
  <dcterms:modified xsi:type="dcterms:W3CDTF">2019-06-05T06:20:00Z</dcterms:modified>
  <cp:revision>2</cp:revision>
  <dc:subject/>
  <dc:title/>
</cp:coreProperties>
</file>