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вета народных депутатов Бел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Беловского городского округа за 2018 год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</w:t>
      </w:r>
      <w:r>
        <w:rPr/>
        <w:t xml:space="preserve">от 25.04.2019 № 8/34-н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8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кодам 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– 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49,2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18,2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74,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967,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967,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 092,8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 092,8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6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844 742,8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844 742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844 742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844 742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82 673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2 673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2 673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2 673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4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Куликова Татьяна</cp:lastModifiedBy>
  <cp:lastPrinted>2019-04-26T09:07:00Z</cp:lastPrinted>
  <dcterms:modified xsi:type="dcterms:W3CDTF">2019-04-26T02:07:00Z</dcterms:modified>
  <cp:revision>31</cp:revision>
  <dc:subject/>
  <dc:title>Приложение № 2</dc:title>
</cp:coreProperties>
</file>