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1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>от 17.05.2019 № 17/ЗК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59"/>
        <w:gridCol w:w="1724"/>
        <w:gridCol w:w="1036"/>
        <w:gridCol w:w="585"/>
        <w:gridCol w:w="159"/>
        <w:gridCol w:w="1253"/>
        <w:gridCol w:w="554"/>
        <w:gridCol w:w="2573"/>
        <w:gridCol w:w="1155"/>
        <w:gridCol w:w="2339"/>
        <w:gridCol w:w="261"/>
        <w:gridCol w:w="1431"/>
        <w:gridCol w:w="89"/>
        <w:gridCol w:w="170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ема заявок на участие в аукционе по продаже права на заключение договоров аренды земельных участков</w:t>
            </w:r>
          </w:p>
        </w:tc>
        <w:tc>
          <w:tcPr>
            <w:tcW w:w="81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Дата и время подачи заяв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               заявител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умма задатка (руб.), реквизиты документа о внесении задатк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начальная величина годовой арендной платы, руб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,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азрешенное                           использов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яцев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0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99 рубле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копе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гаражный массив «район Мясокомбината», блок № 1, строение № 1-а, кадастровый номер 42:21:0114019: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. 14 ст. 39.12 Земельного Кодекса Российской Федерации аукцион признается несостоявшимся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99 рубле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копе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гаражный массив «район Мясокомбината», блок № 1, строение № 2-а, кадастровый номер 42:21:011401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. 14 ст. 39.12 Земельного Кодекса Российской Федерации аукцион признается несостоявшимся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 рубл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копе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гаражный массив «район Мясокомбината», блок № 1, строение № 3-а, кадастровый номер 42:21:0114019: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. 14 ст. 39.12 Земельного Кодекса Российской Федерации аукцион признается несостоявшимся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 рубл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копе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гаражный массив «район Мясокомбината», блок № 1, строение № 5-а, кадастровый номер 42:21:0114019: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. 14 ст. 39.12 Земельного Кодекса Российской Федерации аукцион признается несостоявшимся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 рубл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копе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гаражный массив «район Мясокомбината», блок № 1, строение № 6-а, кадастровый номер 42:21:0114019: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. 14 ст. 39.12 Земельного Кодекса Российской Федерации аукцион признается несостоявшимся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80 рубл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гаражный массив «район Мясокомбината», блок № 1, строение № 61, кадастровый номер 42:21:0114019: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. 14 ст. 39.12 Земельного Кодекса Российской Федерации аукцион признается несостоявшимся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В. Оси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М.И. Карпенк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3:00Z</dcterms:created>
  <dc:creator>Admin</dc:creator>
  <dc:description/>
  <cp:keywords/>
  <dc:language>en-US</dc:language>
  <cp:lastModifiedBy>OVSYANNIKOVA</cp:lastModifiedBy>
  <cp:lastPrinted>2019-05-16T11:39:00Z</cp:lastPrinted>
  <dcterms:modified xsi:type="dcterms:W3CDTF">2019-05-16T04:41:00Z</dcterms:modified>
  <cp:revision>8</cp:revision>
  <dc:subject/>
  <dc:title>Российская Федерация</dc:title>
</cp:coreProperties>
</file>