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918"/>
      </w:tblGrid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образование Беловский городской ок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ротокол</w:t>
      </w:r>
    </w:p>
    <w:p>
      <w:pPr>
        <w:pStyle w:val="Normal"/>
        <w:rPr/>
      </w:pPr>
      <w:r>
        <w:rPr/>
        <w:t xml:space="preserve">от 17.05.2019 № 18/ЗК </w:t>
      </w:r>
    </w:p>
    <w:tbl>
      <w:tblPr>
        <w:tblW w:w="15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0"/>
        <w:gridCol w:w="1703"/>
        <w:gridCol w:w="1033"/>
        <w:gridCol w:w="583"/>
        <w:gridCol w:w="159"/>
        <w:gridCol w:w="1247"/>
        <w:gridCol w:w="551"/>
        <w:gridCol w:w="2563"/>
        <w:gridCol w:w="1110"/>
        <w:gridCol w:w="2329"/>
        <w:gridCol w:w="260"/>
        <w:gridCol w:w="1426"/>
        <w:gridCol w:w="88"/>
        <w:gridCol w:w="169"/>
      </w:tblGrid>
      <w:tr>
        <w:trPr/>
        <w:tc>
          <w:tcPr>
            <w:tcW w:w="556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приема заявок на участие в аукционе по продаже права на заключение договоров аренды земельных участков </w:t>
            </w:r>
          </w:p>
        </w:tc>
        <w:tc>
          <w:tcPr>
            <w:tcW w:w="806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7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ата и время подачи заявки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                заявителе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задатка (руб.), реквизиты документа о внесении задатка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ая цена предмета аукци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начальная величина годовой арендной платы, руб.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ж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ого участ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 кв.м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решенное                           использовани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аренды земельного участк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ев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70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04.2019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 час.40 мин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заявка № 4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очко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толий Константинович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503 рубля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платежное поручени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735446  от 26.04.2019)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16 рубле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Кемеровская область,  г.Белово, гаражный массив «район Мясокомбината», блок №1, строение №59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дастровый номер 42:21:0114010: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 строительство гараж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6 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явка на участие в аукционе и заявитель соответствуют всем требованиям и указанным в извещении о проведении аукциона условиям аукциона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соответствии с п. 14 ст. 39.12 Земельного Кодекса Российской Федерации, аукцион признается несостоявшимся.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десяти дней со дня рассмотрения поступившей заявки, направить заявителю три экземпляра подписанного проекта договора аренды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ого участка. Размер ежегодной арендной платы определить в размере, равном начальной цене предмета аукциона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9"/>
        <w:gridCol w:w="4929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Е.В. Осип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кретарь комиссии </w:t>
            </w:r>
          </w:p>
        </w:tc>
        <w:tc>
          <w:tcPr>
            <w:tcW w:w="39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М.И. Карпенк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4:44:00Z</dcterms:created>
  <dc:creator>Admin</dc:creator>
  <dc:description/>
  <cp:keywords/>
  <dc:language>en-US</dc:language>
  <cp:lastModifiedBy>OVSYANNIKOVA</cp:lastModifiedBy>
  <cp:lastPrinted>2019-05-16T10:05:00Z</cp:lastPrinted>
  <dcterms:modified xsi:type="dcterms:W3CDTF">2019-05-16T07:07:00Z</dcterms:modified>
  <cp:revision>4</cp:revision>
  <dc:subject/>
  <dc:title>Российская Федерация</dc:title>
</cp:coreProperties>
</file>