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918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образование Беловский городской о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т 17.05.2019 № 16/ЗК </w:t>
      </w:r>
    </w:p>
    <w:tbl>
      <w:tblPr>
        <w:tblW w:w="15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617"/>
        <w:gridCol w:w="1039"/>
        <w:gridCol w:w="586"/>
        <w:gridCol w:w="160"/>
        <w:gridCol w:w="1257"/>
        <w:gridCol w:w="556"/>
        <w:gridCol w:w="2581"/>
        <w:gridCol w:w="1110"/>
        <w:gridCol w:w="2347"/>
        <w:gridCol w:w="262"/>
        <w:gridCol w:w="1435"/>
        <w:gridCol w:w="90"/>
        <w:gridCol w:w="172"/>
      </w:tblGrid>
      <w:tr>
        <w:trPr/>
        <w:tc>
          <w:tcPr>
            <w:tcW w:w="549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приема заявок на участие в аукционе по продаже права на заключение договоров аренды земельных участков </w:t>
            </w:r>
          </w:p>
        </w:tc>
        <w:tc>
          <w:tcPr>
            <w:tcW w:w="811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та и время подачи заяв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               заявител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задатка (руб.), реквизиты документа о внесении задатк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предмета аукци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начальная величина годовой арендной платы, руб.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решенное                           использовани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 земельного участ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ев</w:t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19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 час.41 мин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заявка № 7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ар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й Геннадьевич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6600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платежное поруч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211  от 23.04.2019)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0 руб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еровская область, Беловский городской округ, г.Белово, ул. Кузбасская, 28/1 в 15 метрах на запад от нежилого строения, кадастровый номер 42:21:0103005:5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автотранспорта (строительство гаражного бокса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 </w:t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 на участие в аукционе и заявитель соответствуют всем требованиям и указанным в извещении о проведении аукциона условиям аукцион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соответствии с п. 14 ст. 39.12 Земельного Кодекса Российской Федерации, аукцион признается несостоявшимся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десяти дней со дня рассмотрения поступившей заявки, направить заявителю три экземпляра подписанного проекта договора аренд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ого участка. Размер ежегодной арендной платы определить в размере, равном начальной цене предмета аукцион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9"/>
        <w:gridCol w:w="4929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Е.В. Осип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М.И. Карпен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50:00Z</dcterms:created>
  <dc:creator>Admin</dc:creator>
  <dc:description/>
  <cp:keywords/>
  <dc:language>en-US</dc:language>
  <cp:lastModifiedBy>OVSYANNIKOVA</cp:lastModifiedBy>
  <cp:lastPrinted>2019-05-16T10:05:00Z</cp:lastPrinted>
  <dcterms:modified xsi:type="dcterms:W3CDTF">2019-05-16T07:07:00Z</dcterms:modified>
  <cp:revision>7</cp:revision>
  <dc:subject/>
  <dc:title>Российская Федерация</dc:title>
</cp:coreProperties>
</file>