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На основании постановления Администрации Беловского городского округа от 07.05.2019 № 1255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18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Транспортное средство продано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9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07.05.2019 № 1255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18 Федерального Закона №178-ФЗ от 21.12.2001г. «О приватизации государственного и муниципального имущества»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нспортное средство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40:00Z</dcterms:created>
  <dc:creator>Witalii</dc:creator>
  <dc:description/>
  <dc:language>en-US</dc:language>
  <cp:lastModifiedBy>STAFEEVA</cp:lastModifiedBy>
  <cp:lastPrinted>2015-10-19T16:12:00Z</cp:lastPrinted>
  <dcterms:modified xsi:type="dcterms:W3CDTF">2019-05-16T03:42:00Z</dcterms:modified>
  <cp:revision>3</cp:revision>
  <dc:subject/>
  <dc:title>ДОГОВОР</dc:title>
</cp:coreProperties>
</file>