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</w:t>
      </w: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1.03.2019 № 738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Cs w:val="28"/>
        </w:rPr>
        <w:t>02.04.2019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я Администрации Беловского городского округа от  04.04.2019 № 901-п «О  назначении  публичных  слушаний  по вопросам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Cs w:val="28"/>
        </w:rPr>
        <w:t>от 11.04.2019 № 28 (14«д»)(12522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4.05.2019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Публичные слушания о предоставлении разрешения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14.05.2019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 пришла к выводу о возможности в п</w:t>
      </w:r>
      <w:r>
        <w:rPr>
          <w:szCs w:val="28"/>
        </w:rPr>
        <w:t>редоставлении разрешения на отклонение от предельных параметров разрешенного строительства на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земельном участке с кадастровым номером 42:21:0107015:113, расположенном по адресу: Российская Федерация, Кемеровская область, Беловский городской округ, г. Белово, ул. Песчаная (с целью строительства магазина за пределами места допустимого размещения объекта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земельном участке с кадастровым номером 42:21:0202014:186, расположенном по адресу: Кемеровская область, г. Белово, ул. 1 Рыбалко, 48 (с целью строительства индивидуального жилого дома и объектов вспомогательного назначения за пределами места допустимого размещения объекта).</w:t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2-19T11:50:00Z</cp:lastPrinted>
  <dcterms:modified xsi:type="dcterms:W3CDTF">2019-05-15T01:55:00Z</dcterms:modified>
  <cp:revision>52</cp:revision>
  <dc:subject/>
  <dc:title> </dc:title>
</cp:coreProperties>
</file>