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т 24.04.2019 № 14/ЗК 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7"/>
        <w:gridCol w:w="1039"/>
        <w:gridCol w:w="586"/>
        <w:gridCol w:w="160"/>
        <w:gridCol w:w="1257"/>
        <w:gridCol w:w="556"/>
        <w:gridCol w:w="2581"/>
        <w:gridCol w:w="1110"/>
        <w:gridCol w:w="2347"/>
        <w:gridCol w:w="262"/>
        <w:gridCol w:w="1435"/>
        <w:gridCol w:w="90"/>
        <w:gridCol w:w="172"/>
      </w:tblGrid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ема заявок на участие в аукционе по продаже права на заключение договоров аренды земельных участков 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час.30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явка № 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ов Станислав Анатол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латежное пору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2211 от 17.04.2019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800 рубле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Беловский городской округ, пгт Бачатский, микрорайон Солнечный, в 30 метрах на юго-запад от земельного участка с кадастровым номером 42:21:0603044:93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42:21:0000000:24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участие в аукционе и заявитель соответствуют всем требованиям и указанным в извещении о проведении аукциона условиям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. 14 ст. 39.12 Земельного Кодекса Российской Федерации, аукцион признается несостоявшимс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есяти дней со дня рассмотрения поступившей заявки, направить заявителю три экземпляра подписанного проекта договора арен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. Размер ежегодной арендной платы определить в размере, равном начальной цене предмета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И. Кар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6:00Z</dcterms:created>
  <dc:creator>Admin</dc:creator>
  <dc:description/>
  <cp:keywords/>
  <dc:language>en-US</dc:language>
  <cp:lastModifiedBy>OVSYANNIKOVA</cp:lastModifiedBy>
  <cp:lastPrinted>2019-04-24T10:31:00Z</cp:lastPrinted>
  <dcterms:modified xsi:type="dcterms:W3CDTF">2019-04-24T03:31:00Z</dcterms:modified>
  <cp:revision>6</cp:revision>
  <dc:subject/>
  <dc:title>Российская Федерация</dc:title>
</cp:coreProperties>
</file>