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918"/>
      </w:tblGrid>
      <w:tr>
        <w:trPr/>
        <w:tc>
          <w:tcPr>
            <w:tcW w:w="6204" w:type="dxa"/>
            <w:tcBorders/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образование Беловский городской ок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Протокол</w:t>
      </w:r>
    </w:p>
    <w:p>
      <w:pPr>
        <w:pStyle w:val="Normal"/>
        <w:rPr/>
      </w:pPr>
      <w:r>
        <w:rPr/>
        <w:t xml:space="preserve">от 24.04.2019 № 13/ЗК </w:t>
      </w:r>
    </w:p>
    <w:tbl>
      <w:tblPr>
        <w:tblW w:w="15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617"/>
        <w:gridCol w:w="1039"/>
        <w:gridCol w:w="586"/>
        <w:gridCol w:w="160"/>
        <w:gridCol w:w="1257"/>
        <w:gridCol w:w="556"/>
        <w:gridCol w:w="2581"/>
        <w:gridCol w:w="1110"/>
        <w:gridCol w:w="2347"/>
        <w:gridCol w:w="262"/>
        <w:gridCol w:w="1435"/>
        <w:gridCol w:w="90"/>
        <w:gridCol w:w="172"/>
      </w:tblGrid>
      <w:tr>
        <w:trPr/>
        <w:tc>
          <w:tcPr>
            <w:tcW w:w="5495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приема заявок на участие в аукционе по продаже права на заключение договоров аренды земельных участков </w:t>
            </w:r>
          </w:p>
        </w:tc>
        <w:tc>
          <w:tcPr>
            <w:tcW w:w="81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1" w:type="dxa"/>
            <w:gridSpan w:val="7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ата и время подачи заявки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ведения о                заявителе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Сумма задатка (руб.), реквизиты документа о внесении задатка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чальная цена предмета аукцион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(начальная величина годовой арендной платы, руб.)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по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мельного участ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ощадь, кв.м.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решенное                           использование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аренды земельного участка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яцев</w:t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90" w:hRule="exac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4.2019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11 час.24 мин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заявка № 1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аслов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ргей Геннадьевич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6 рублей</w:t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платежное поручение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222636 от 29.03.2019</w:t>
            </w:r>
          </w:p>
        </w:tc>
        <w:tc>
          <w:tcPr>
            <w:tcW w:w="1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 xml:space="preserve">430 рублей 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емеровская область, г.Белово, пгт Инской, гаражный массив «район АЗС», блок №21, строение №8,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дастровый номер 42:21:0503001:5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 гараж</w:t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87" w:hRule="exac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явка на участие в аукционе и заявитель соответствуют всем требованиям и указанным в извещении о проведении аукциона условиям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соответствии с п. 14 ст. 39.12 Земельного Кодекса Российской Федерации, аукцион признается несостоявшимся.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е десяти дней со дня рассмотрения поступившей заявки, направить заявителю три экземпляра подписанного проекта договора аренды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емельного участка. Размер ежегодной арендной платы определить в размере, равном начальной цене предмета аукци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989"/>
        <w:gridCol w:w="4929"/>
      </w:tblGrid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Е.В. Осип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Секретарь комиссии </w:t>
            </w:r>
          </w:p>
        </w:tc>
        <w:tc>
          <w:tcPr>
            <w:tcW w:w="39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.И. Карп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2:37:00Z</dcterms:created>
  <dc:creator>Admin</dc:creator>
  <dc:description/>
  <cp:keywords/>
  <dc:language>en-US</dc:language>
  <cp:lastModifiedBy>OVSYANNIKOVA</cp:lastModifiedBy>
  <cp:lastPrinted>2018-12-17T10:06:00Z</cp:lastPrinted>
  <dcterms:modified xsi:type="dcterms:W3CDTF">2019-04-24T03:29:00Z</dcterms:modified>
  <cp:revision>4</cp:revision>
  <dc:subject/>
  <dc:title>Российская Федерация</dc:title>
</cp:coreProperties>
</file>