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>-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40" w:leader="none"/>
        </w:tabs>
        <w:ind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9.08.2018</w:t>
        <w:tab/>
        <w:t>2067-п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  подготовке проекта планировки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екта межевания территори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75" w:firstLine="720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руководствуясь Уставом муниципального образования «Беловский городской округ»:</w:t>
      </w:r>
    </w:p>
    <w:p>
      <w:pPr>
        <w:pStyle w:val="Normal"/>
        <w:snapToGrid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бюджетному учреждению «Управление капитального строительства города Белово» обеспечить подготовку  проекта планировки и проекта межевания территории земельного участка с целью строительства жилых домов по адресу: Российская Федерация, Кемеровская область, Беловский городской округ, пгт Грамотеино,                        ул. 60 лет Комсомол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sz w:val="28"/>
          <w:szCs w:val="28"/>
        </w:rPr>
        <w:t>2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6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27:00Z</dcterms:created>
  <dc:creator>arh402</dc:creator>
  <dc:description/>
  <cp:keywords/>
  <dc:language>en-US</dc:language>
  <cp:lastModifiedBy>RePack by Diakov</cp:lastModifiedBy>
  <cp:lastPrinted>2018-03-05T10:44:00Z</cp:lastPrinted>
  <dcterms:modified xsi:type="dcterms:W3CDTF">2018-08-15T02:47:00Z</dcterms:modified>
  <cp:revision>8</cp:revision>
  <dc:subject/>
  <dc:title> </dc:title>
</cp:coreProperties>
</file>