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03.2018</w:t>
        <w:tab/>
        <w:t>558-п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lang w:val="en-US" w:eastAsia="en-US"/>
        </w:rPr>
      </w:pP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межевания территории земельного участка по адресу: Кемеровская область, г. Белово, пгт Инской, ул. Ильича, 1 с кадастровым номером 42:21:0501001:1044 (проект подготовлен Муниципальным предприятием «Городской центр градостроительства и землепользования» г. Кемерово, шифр:14845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ркушин С.В.) опубликовать данное постановл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  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8-02-27T15:52:00Z</cp:lastPrinted>
  <dcterms:modified xsi:type="dcterms:W3CDTF">2018-03-15T03:14:00Z</dcterms:modified>
  <cp:revision>92</cp:revision>
  <dc:subject/>
  <dc:title/>
</cp:coreProperties>
</file>