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01.03.2018</w:t>
        <w:tab/>
        <w:t>521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по вопросам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 изменений в проект планировки и проект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03.04.2018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 адресу:                         г. Белово, ул. Советская, 21 (3 этаж), по вопросам внесения изменений в  проект планировки и проект межевания территории квартала «Сосновый» Беловского городского округа, разработанные ГП КО «Облстройпроект», г. Новокузнецк (в части проектирования школы на 1180 мест)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-                    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т  01.03.2018   № 521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0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начальник ТУ Центрального района; 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.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по строительству                                                          А.Ф. Бахур</w:t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9:00Z</dcterms:created>
  <dc:creator>arh402</dc:creator>
  <dc:description/>
  <cp:keywords/>
  <dc:language>en-US</dc:language>
  <cp:lastModifiedBy>RePack by Diakov</cp:lastModifiedBy>
  <cp:lastPrinted>2018-03-02T07:56:00Z</cp:lastPrinted>
  <dcterms:modified xsi:type="dcterms:W3CDTF">2018-03-02T01:14:00Z</dcterms:modified>
  <cp:revision>7</cp:revision>
  <dc:subject/>
  <dc:title> </dc:title>
</cp:coreProperties>
</file>