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1.03.2018</w:t>
        <w:tab/>
        <w:t>520-п</w:t>
        <w:tab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роект планировк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я «Управление капитального строительства города Белово» обеспечить внесение изменений в  проект планировки и проект межевания территории квартала «Сосновый» Беловского городского округа, разработанные                                      ГП КО «Облстройпроект», г. Новокузнецк (в части проектирования школы на 1180 мест)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7:00Z</dcterms:created>
  <dc:creator>arh402</dc:creator>
  <dc:description/>
  <cp:keywords/>
  <dc:language>en-US</dc:language>
  <cp:lastModifiedBy>RePack by Diakov</cp:lastModifiedBy>
  <cp:lastPrinted>2018-03-01T13:57:00Z</cp:lastPrinted>
  <dcterms:modified xsi:type="dcterms:W3CDTF">2018-03-02T01:12:00Z</dcterms:modified>
  <cp:revision>7</cp:revision>
  <dc:subject/>
  <dc:title> </dc:title>
</cp:coreProperties>
</file>