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>30.01.2018</w:t>
      </w:r>
      <w:r>
        <w:rPr>
          <w:b/>
          <w:sz w:val="28"/>
        </w:rPr>
        <w:tab/>
      </w:r>
      <w:r>
        <w:rPr>
          <w:b/>
          <w:sz w:val="28"/>
          <w:lang w:val="en-US"/>
        </w:rPr>
        <w:t>177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shd w:fill="auto" w:val="clear"/>
        <w:spacing w:lineRule="exact" w:line="460" w:before="0" w:after="0"/>
        <w:ind w:firstLine="142"/>
        <w:rPr>
          <w:color w:val="FFFFFF"/>
          <w:sz w:val="26"/>
          <w:szCs w:val="26"/>
          <w:u w:val="single"/>
          <w:lang w:val="ru-RU" w:eastAsia="en-US"/>
        </w:rPr>
      </w:pPr>
      <w:r>
        <w:rPr>
          <w:color w:val="FFFFFF"/>
          <w:sz w:val="26"/>
          <w:szCs w:val="26"/>
          <w:u w:val="single"/>
          <w:lang w:val="ru-RU"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предоставления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ния и оценки предложений граждан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о выборе  парка, подлежаще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в 2018 году </w:t>
      </w:r>
    </w:p>
    <w:p>
      <w:pPr>
        <w:pStyle w:val="Normal"/>
        <w:shd w:fill="FFFFFF" w:val="clear"/>
        <w:spacing w:before="0" w:after="0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Руководствуясь Правилами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утвержденными </w:t>
      </w:r>
      <w:hyperlink r:id="rId3">
        <w:r>
          <w:rPr>
            <w:rStyle w:val="InternetLink"/>
            <w:spacing w:val="1"/>
            <w:sz w:val="28"/>
            <w:szCs w:val="28"/>
            <w:lang w:eastAsia="ru-RU"/>
          </w:rPr>
          <w:t xml:space="preserve">постановлением Правительства Российской Федерации от 30 декабря 2017 года № </w:t>
        </w:r>
      </w:hyperlink>
      <w:r>
        <w:rPr>
          <w:spacing w:val="1"/>
          <w:sz w:val="28"/>
          <w:szCs w:val="28"/>
          <w:lang w:eastAsia="ru-RU"/>
        </w:rPr>
        <w:t>1710:</w:t>
        <w:br/>
        <w:br/>
        <w:t xml:space="preserve">        1. Утвердить прилагаемый Порядок и сроки представления, рассмотрения и оценки предложений граждан, организаций о выборе парка, подлежащего благоустройству в 2018 году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бъявить прием предложений граждан и организаций о выборе парка, подлежащего благоустройству в 2018 году, расположенного на территории Беловского городского округа с 31.01.2018 по 01.03.2018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3. Управлению по работе со СМИ (Ю.Н. Осипова) опубликовать настоящее постановление в газете «Беловский вестник». Отделу информационных технологий (С.В. Макрушин) разместить постановление на Интернет – портале Администрации Беловского городского округ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17"/>
        <w:shd w:fill="auto" w:val="clear"/>
        <w:spacing w:lineRule="exact" w:line="322" w:before="0" w:after="0"/>
        <w:ind w:left="23" w:right="23" w:firstLine="567"/>
        <w:jc w:val="both"/>
        <w:rPr/>
      </w:pPr>
      <w:r>
        <w:rPr>
          <w:spacing w:val="1"/>
          <w:sz w:val="28"/>
          <w:szCs w:val="28"/>
          <w:lang w:val="ru-RU" w:eastAsia="ru-RU"/>
        </w:rPr>
        <w:t>5</w:t>
      </w:r>
      <w:r>
        <w:rPr>
          <w:spacing w:val="1"/>
          <w:sz w:val="28"/>
          <w:szCs w:val="28"/>
          <w:lang w:eastAsia="ru-RU"/>
        </w:rPr>
        <w:t>. Контроль</w:t>
      </w:r>
      <w:r>
        <w:rPr>
          <w:sz w:val="28"/>
          <w:szCs w:val="28"/>
          <w:lang w:val="ru-RU"/>
        </w:rPr>
        <w:t xml:space="preserve">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17"/>
        <w:shd w:fill="auto" w:val="clear"/>
        <w:spacing w:lineRule="exact" w:line="322" w:before="0" w:after="0"/>
        <w:ind w:left="23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exact" w:line="322" w:before="0" w:after="0"/>
        <w:ind w:left="23" w:right="23" w:hanging="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еловского</w:t>
      </w:r>
    </w:p>
    <w:p>
      <w:pPr>
        <w:pStyle w:val="17"/>
        <w:shd w:fill="auto" w:val="clear"/>
        <w:spacing w:lineRule="exact" w:line="322" w:before="0" w:after="0"/>
        <w:ind w:left="23" w:right="23" w:hanging="23"/>
        <w:jc w:val="both"/>
        <w:rPr/>
      </w:pPr>
      <w:r>
        <w:rPr>
          <w:sz w:val="28"/>
          <w:szCs w:val="28"/>
          <w:lang w:val="ru-RU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17"/>
        <w:shd w:fill="auto" w:val="clear"/>
        <w:spacing w:lineRule="exact" w:line="322" w:before="0" w:after="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1"/>
        <w:rPr>
          <w:spacing w:val="1"/>
          <w:sz w:val="28"/>
          <w:szCs w:val="28"/>
          <w:lang w:val="ru-RU" w:eastAsia="ru-RU"/>
        </w:rPr>
      </w:pPr>
      <w:r>
        <w:rPr>
          <w:spacing w:val="1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Утвержден</w:t>
        <w:br/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Беловского городского округа</w:t>
        <w:br/>
        <w:t xml:space="preserve">от _______________ 2018 года </w:t>
      </w:r>
    </w:p>
    <w:p>
      <w:pPr>
        <w:pStyle w:val="Normal"/>
        <w:shd w:fill="FFFFFF" w:val="clear"/>
        <w:spacing w:before="0" w:after="0"/>
        <w:jc w:val="right"/>
        <w:textAlignment w:val="baseline"/>
        <w:rPr/>
      </w:pPr>
      <w:r>
        <w:rPr>
          <w:spacing w:val="1"/>
          <w:sz w:val="28"/>
          <w:szCs w:val="28"/>
          <w:lang w:eastAsia="ru-RU"/>
        </w:rPr>
        <w:t xml:space="preserve">№ </w:t>
      </w:r>
      <w:r>
        <w:rPr>
          <w:spacing w:val="1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center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орядок и сроки предоставления, рассмотрения и оценки предложений граждан, организаций о выборе парка, подлежащего благоустройству в 2018 году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cs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Беловского городского округа (далее - Порядок) разработан в соответствии с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 целях обеспечения единого подхода к отбору  парка, подлежащего благоустройству в 2018 году на территории муниципального образования «Беловский городской округ» 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орядок и сроки представления, рассмотрения и оценки предложений граждан и организаций о выборе парка, подлежащего благоустройству в 2018 году, расположенного на территории Беловского городского округа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3. В настоящем Порядке под парком понимается озелененная часть территории природного комплекса, на котором располагаются природные и искусственно созданные садово-парковые комплексы и предназначенная для периодического массового отдыха населения. 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 подаче предложений принимают участие граждане, проживающие на территории муниципального образования «Беловский городской округ» и организации, зарегистрированные на территории муниципального образования «Беловский городской округ» (далее – заявители).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60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  <w:lang w:eastAsia="ru-RU"/>
        </w:rPr>
        <w:t>2. Порядок и сроки представления предложений о выборе парка, подлежащего благоустройству в 2018 год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Для участия в выборе парка, подлежащего благоустройству в 2018 году, заявители направляют предложения в письменной форме согласно Приложению к настоящему Порядку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Предложение о выборе парка, подлежащего благоустройству в 2018 году, расположенному на территории Беловского городского округа (далее – предложение), должно содержать: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ля граждан: фамилию, имя, отчество гражданина, адрес его регистрации, телефон;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ля юридических лиц: наименование организации, ее местонахождение, телефон;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парка, подлежащего благоустройству, расположенного на территории Беловского городского округа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зайн-проект благоустройства парка и перечень мероприятий по благоустройству парка, подлежащего благоустройству в 2018 году, предусматривающий текстовое и визуальное описание проекта благоустройства (содержание дизайн-проекта зависит от вида и состава планируемых работ, это может быть как проектная, сметная документация или упрощенный вариант в виде изображения парка с описанием работ и мероприятий, предлагаемых к выполнению);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боснование необходимости мероприятий по благоустройству парк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е, должно отвечать следующим критериям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реализации проекта в полном объеме в 2018 году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2.3. Предложения подаются в срок до 1 марта 2018 года в Муниципальное казенное учреждение "Служба заказчика ЖХК" (далее – СЗ ЖКХ) по адресу: г. Белово, ул. Чкалова, 16 Б, приемная (в понедельник - четверг с 8 час 30 мин до 12 час 00 мин и с 14 час 00 мин до 17 час 00 мин, в пятницу с 8 час 30 мин до 12 час 00 мин и с 14 час 00 мин до 15 час 30 мин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  <w:lang w:eastAsia="ru-RU"/>
        </w:rPr>
        <w:t>Предложение в день его поступления регистрируется специалистом СЗ ЖКХ, который делает отметку на предложении о его получении с указанием даты и времени его получ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Предложения, поступившие после установленного срока, в течение одного рабочего дня возвращаются лицу, их подавше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2"/>
        <w:rPr>
          <w:sz w:val="28"/>
          <w:szCs w:val="28"/>
        </w:rPr>
      </w:pPr>
      <w:r>
        <w:rPr>
          <w:spacing w:val="1"/>
          <w:sz w:val="28"/>
          <w:szCs w:val="28"/>
          <w:lang w:eastAsia="ru-RU"/>
        </w:rPr>
        <w:tab/>
        <w:t xml:space="preserve">2.4. </w:t>
      </w:r>
      <w:r>
        <w:rPr>
          <w:sz w:val="28"/>
          <w:szCs w:val="28"/>
        </w:rPr>
        <w:t>От каждого заявителя может поступать не более одного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2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textAlignment w:val="baseline"/>
        <w:outlineLvl w:val="2"/>
        <w:rPr/>
      </w:pPr>
      <w:r>
        <w:rPr>
          <w:b/>
          <w:spacing w:val="1"/>
          <w:sz w:val="28"/>
          <w:szCs w:val="28"/>
          <w:lang w:eastAsia="ru-RU"/>
        </w:rPr>
        <w:t>3. Порядок рассмотрения и оценки предложений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1"/>
          <w:sz w:val="28"/>
          <w:szCs w:val="28"/>
          <w:lang w:eastAsia="ru-RU"/>
        </w:rPr>
        <w:t xml:space="preserve">3.1. </w:t>
      </w:r>
      <w:r>
        <w:rPr>
          <w:sz w:val="28"/>
          <w:szCs w:val="28"/>
        </w:rPr>
        <w:t xml:space="preserve">Обобщение и оценку предложений, осуществляет общественная комиссия, состав и Положение о которой утверждаются постановлением Администрации Беловского городского округа (далее – Комиссия)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Комиссия осуществляет в течение одного рабочего дня со дня окончания срока приема предложений граждан и организаций о выборе парка, подлежащего благоустройству в 2018 году, рассмотрение таких предложений, их оценку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Комиссия оценивает поступившие предложения на соответствие пунктам 1.4., 2.1. и 2.2. настоящего Порядка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Предложения не соответствующие  пунктам 1.4., 2.1. и 2.2. настоящего Порядка, подлежат отклонению, с письменным уведомлением заявителей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5. По результатам рассмотрения и оценки поступивших предложений Комиссия</w:t>
      </w: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передает в </w:t>
      </w:r>
      <w:r>
        <w:rPr>
          <w:spacing w:val="1"/>
          <w:sz w:val="28"/>
          <w:szCs w:val="28"/>
          <w:lang w:eastAsia="ru-RU"/>
        </w:rPr>
        <w:t xml:space="preserve"> отдел информационных технологий Администрации Беловского городского округа </w:t>
      </w:r>
      <w:r>
        <w:rPr>
          <w:spacing w:val="1"/>
          <w:sz w:val="28"/>
          <w:szCs w:val="28"/>
          <w:shd w:fill="FFFFFF" w:val="clear"/>
        </w:rPr>
        <w:t>предложения, соответствующие условиям, указанным в пунктах 1.4, 2.1, 2.2. настоящего Порядка, для размещения их на официальном портале Администрации Беловского городского округ в сети "Интернет" (далее - портал) для проведения общественных обсуждений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3.6. Общественные обсуждения (далее - обсуждение) проводятся в период с 1 марта 2018 года по 31 марта 2018 года и представляют собой собрание граждан Беловского городского округа с целью обсуждения поступивших предложений и голосования за них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В случае, если поступили предложения в отношении одного парка либо только один парк соответствует условиям, указанным в пунктах 1.4, 2.1, 2.2.  настоящего Порядка, на обсуждение выносится вопрос по выбору мероприятий по благоустройству такого парк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3.7. Информация о проведении обсуждения, а также поступившие предложения (в сканированном виде) не позднее 1 марта 2018 года размещаются </w:t>
      </w:r>
      <w:r>
        <w:rPr>
          <w:spacing w:val="1"/>
          <w:sz w:val="28"/>
          <w:szCs w:val="28"/>
          <w:lang w:eastAsia="ru-RU"/>
        </w:rPr>
        <w:t xml:space="preserve">отделом информационных технологий Администрации Беловского городского округа  </w:t>
      </w:r>
      <w:r>
        <w:rPr>
          <w:color w:val="2D2D2D"/>
          <w:spacing w:val="1"/>
          <w:sz w:val="28"/>
          <w:szCs w:val="28"/>
          <w:shd w:fill="FFFFFF" w:val="clear"/>
        </w:rPr>
        <w:t xml:space="preserve"> на портале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Информация о проведении обсуждения включает в себя дату, место(а) проведения обсуждения, перечень парков, выносимых на обсуждение, порядок проведения обсуждения, голосования по вопросу(ам), вынесенным на обсуждение, категорию приглашаемых на обсуждение, объем средств, выделенных на цели благоустройства парка в 2018 году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3.8. </w:t>
      </w:r>
      <w:r>
        <w:rPr>
          <w:color w:val="2D2D2D"/>
          <w:spacing w:val="1"/>
          <w:sz w:val="28"/>
          <w:szCs w:val="28"/>
          <w:shd w:fill="FFFFFF" w:val="clear"/>
        </w:rPr>
        <w:t>Обсуждения организуют (далее - организатор)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а) МКУ «Служба заказчика ЖКХ» - с председателями уличных комитетов, председателями товариществ собственников жилья, председателями советов многоквартирных домов, населением города Беловского городского округа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  <w:shd w:fill="FFFFFF" w:val="clear"/>
        </w:rPr>
        <w:t>б) Организационно-территориальное управление Администрации Беловского городского округа - с представителями политических партий, общественных организаций города Беловского городского округа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D2D2D"/>
          <w:spacing w:val="1"/>
          <w:sz w:val="28"/>
          <w:szCs w:val="28"/>
          <w:shd w:fill="FFFFFF" w:val="clear"/>
        </w:rPr>
        <w:t>в)</w:t>
      </w:r>
      <w:r>
        <w:rPr>
          <w:spacing w:val="1"/>
          <w:sz w:val="28"/>
          <w:szCs w:val="28"/>
          <w:lang w:eastAsia="ru-RU"/>
        </w:rPr>
        <w:t xml:space="preserve"> Управление потребительского рынка и предпринимательства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Беловского городского округа</w:t>
      </w:r>
      <w:r>
        <w:rPr>
          <w:spacing w:val="1"/>
          <w:sz w:val="28"/>
          <w:szCs w:val="28"/>
          <w:lang w:eastAsia="ru-RU"/>
        </w:rPr>
        <w:t xml:space="preserve">  </w:t>
      </w:r>
      <w:r>
        <w:rPr>
          <w:color w:val="2D2D2D"/>
          <w:spacing w:val="1"/>
          <w:sz w:val="28"/>
          <w:szCs w:val="28"/>
          <w:shd w:fill="FFFFFF" w:val="clear"/>
        </w:rPr>
        <w:t>- с субъектами малого и среднего предпринимательства Беловского городского округа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3.9. Организаторы: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а) содействуют лицам, изъявившим желание принять участие в обсуждении (далее - участник обсуждения), в получении информации о поступивших предложениях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б) организуют выдачу каждому участнику обсуждения листа голосования по поступившим предложениям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в) по результатам каждого обсуждения составляют протокол с указанием присутствующих лиц, краткого изложения выступлений присутствующих лиц, а также решений, принятых на обсуждении, количестве проголосовавших за каждое предложение. Протокол подписывается председательствующим на обсуждении;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г) осуществляют организационно-техническое сопровождение обсуждения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В течение дня, следующего за  днем окончания проведения обсуждения,  организаторы направляют в МКУ «Службу заказчика ЖКХ» протоколы по результатам проведенных обсуждений и обеспечивают их опубликование на портале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10. МКУ «Служба заказчика ЖКХ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 в день, следующий за днем окончания проведения обсуждения, на основании поступивших протоколов обобщает результат обсуждения и направляет сводную информацию в Общественную комиссию. В срок до 30 марта 2018 года Общественная комиссия рассматривает сводную информацию, принимает решение о выборе парка, подлежащего благоустройству в 2018 году, и определяет перечень мероприятий по его благоустройству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3.11. </w:t>
      </w:r>
      <w:r>
        <w:rPr>
          <w:color w:val="2D2D2D"/>
          <w:spacing w:val="1"/>
          <w:sz w:val="28"/>
          <w:szCs w:val="28"/>
          <w:shd w:fill="FFFFFF" w:val="clear"/>
        </w:rPr>
        <w:t>Решение Общественной комиссии оформляется протоколом и в срок до 1 апреля 2018 года  направляется в МКУ «Служба заказчика ЖКХ»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3.12. </w:t>
      </w:r>
      <w:r>
        <w:rPr>
          <w:color w:val="2D2D2D"/>
          <w:spacing w:val="1"/>
          <w:sz w:val="28"/>
          <w:szCs w:val="28"/>
          <w:shd w:fill="FFFFFF" w:val="clear"/>
        </w:rPr>
        <w:t>МКУ «Служба заказчика ЖКХ» в срок не позднее 3-х рабочих дней после получения решения Общественной комиссии подготавливает проект постановления Администрации Беловского городского округа о выборе парка, подлежащего благоустройству в 2018 году, и перечне мероприятий по его благоустройству (далее - Постановление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color w:val="2D2D2D"/>
          <w:spacing w:val="1"/>
          <w:sz w:val="28"/>
          <w:szCs w:val="28"/>
        </w:rPr>
        <w:t xml:space="preserve">3.13. </w:t>
      </w:r>
      <w:r>
        <w:rPr>
          <w:color w:val="2D2D2D"/>
          <w:spacing w:val="1"/>
          <w:sz w:val="28"/>
          <w:szCs w:val="28"/>
          <w:shd w:fill="FFFFFF" w:val="clear"/>
        </w:rPr>
        <w:t>Решение Общественной комиссии и Постановление</w:t>
      </w:r>
      <w:r>
        <w:rPr>
          <w:rFonts w:cs="Arial" w:ascii="Arial" w:hAnsi="Arial"/>
          <w:color w:val="2D2D2D"/>
          <w:spacing w:val="1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</w:rPr>
        <w:t>подлежит обязательному опубликованию в печатном средстве массовой информации и на официальном сайте Администрации Беловского городского округа.</w:t>
      </w:r>
      <w:r>
        <w:rPr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представления,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предложений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и организаций о выборе парка,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лежащего благоустройству в 2018 году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еловского городского округа </w:t>
      </w:r>
    </w:p>
    <w:p>
      <w:pPr>
        <w:pStyle w:val="Normal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Форма для граждан)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Беловского городского округа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 (Ф.И.О.) _________________________________ (адрес регистрации)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 </w:t>
      </w:r>
    </w:p>
    <w:p>
      <w:pPr>
        <w:pStyle w:val="Normal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выборе парка, подлежащего благоустройств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, расположенного на территори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(Ф.И.О.) Предлагаю выбрать к рассмотрению парк, подлежащий благоустройству в 2018 году, адресный ориентир______________________________________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парка и перечень мероприятий по благоустройству парка, подлежащего благоустройству в 2018 году и обоснование необходимости мероприятий по благоустройству парка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моих персональных данных в целях рассмотрения предложений о выборе парка, подлежащего благоустройству в 2018 году, расположенного на территории Беловского городского округа в соответствии с действующим законодательством. 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ыборе парка, подлежащего благоустройству в 2018 году, расположенного на территории Беловского городского округа до моего письменного отзыва данного согласия. </w:t>
      </w:r>
    </w:p>
    <w:p>
      <w:pPr>
        <w:pStyle w:val="Normal"/>
        <w:shd w:fill="FFFFFF" w:val="clear"/>
        <w:spacing w:before="0" w:after="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 __________________________________ </w:t>
      </w:r>
    </w:p>
    <w:p>
      <w:pPr>
        <w:pStyle w:val="Normal"/>
        <w:shd w:fill="FFFFFF" w:val="clear"/>
        <w:spacing w:before="0" w:after="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   (фамилия, имя, отчество) </w:t>
      </w:r>
    </w:p>
    <w:p>
      <w:pPr>
        <w:pStyle w:val="Normal"/>
        <w:shd w:fill="FFFFFF" w:val="clear"/>
        <w:spacing w:before="0" w:after="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_»_______________2018 г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(Форма для организаций 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textAlignment w:val="baseline"/>
        <w:rPr/>
      </w:pPr>
      <w:r>
        <w:rPr>
          <w:sz w:val="28"/>
          <w:szCs w:val="28"/>
        </w:rPr>
        <w:t>В Администрацию Беловского городского округа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____ (наименование организации) _________________________________ (адрес)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о выборе парка, подлежащего благоустройству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, расположенного на территории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(наименование организации) ____________________________________Ф.И.О., наименование должности) Предлагаем выбрать к рассмотрению парк, подлежащий благоустройству в 2018 году, адресный ориентир_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дизайн-проект благоустройства парка и перечень мероприятий по благоустройству парка, подлежащего благоустройству в 2018 году обоснование необходимости мероприятий по благоустройству парк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__________ _________________ _____________________ (должность)                           (подпись)            (фамилия, имя, отчество)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____»_______________2018 г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8"/>
        <w:gridCol w:w="2123"/>
        <w:gridCol w:w="25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ата соглас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отдела по ЖКХ и экологии </w:t>
            </w:r>
            <w:r>
              <w:rPr>
                <w:sz w:val="26"/>
                <w:szCs w:val="26"/>
                <w:lang w:eastAsia="ru-RU"/>
              </w:rPr>
              <w:t>Администрации Беловского городского округа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 А. Мороз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  <w:r>
              <w:rPr>
                <w:sz w:val="26"/>
                <w:szCs w:val="26"/>
                <w:lang w:eastAsia="ru-RU"/>
              </w:rPr>
              <w:t>Согласован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Беловского городского округа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.В. Хмеле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Главы Беловского городского округа по ЖКХ  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В. Смара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М. Истом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еститель Главы Беловского городского округа – руководитель аппарата</w:t>
            </w:r>
          </w:p>
          <w:p>
            <w:pPr>
              <w:pStyle w:val="Normal"/>
              <w:suppressAutoHyphens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Г. Лоба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лан рассылки: </w:t>
      </w:r>
    </w:p>
    <w:p>
      <w:pPr>
        <w:pStyle w:val="Normal"/>
        <w:suppressAutoHyphens w:val="false"/>
        <w:spacing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АиГ</w:t>
      </w:r>
    </w:p>
    <w:p>
      <w:pPr>
        <w:pStyle w:val="Normal"/>
        <w:suppressAutoHyphens w:val="false"/>
        <w:spacing w:before="0" w:after="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БУ «СЗ ЖКХ»                                                 </w:t>
      </w:r>
    </w:p>
    <w:p>
      <w:pPr>
        <w:pStyle w:val="TextBody"/>
        <w:spacing w:before="0" w:after="12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113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12">
    <w:name w:val=" Знак Знак1"/>
    <w:qFormat/>
    <w:rPr/>
  </w:style>
  <w:style w:type="character" w:styleId="Style16">
    <w:name w:val=" Знак Знак"/>
    <w:qFormat/>
    <w:rPr/>
  </w:style>
  <w:style w:type="character" w:styleId="31">
    <w:name w:val=" Знак Знак3"/>
    <w:qFormat/>
    <w:rPr/>
  </w:style>
  <w:style w:type="character" w:styleId="21">
    <w:name w:val=" Знак Знак2"/>
    <w:qFormat/>
    <w:rPr>
      <w:sz w:val="26"/>
      <w:szCs w:val="26"/>
    </w:rPr>
  </w:style>
  <w:style w:type="character" w:styleId="13">
    <w:name w:val="Заголовок №1_"/>
    <w:qFormat/>
    <w:rPr>
      <w:spacing w:val="32"/>
      <w:sz w:val="46"/>
      <w:szCs w:val="46"/>
      <w:lang w:bidi="ar-SA"/>
    </w:rPr>
  </w:style>
  <w:style w:type="character" w:styleId="Style17">
    <w:name w:val="Основной текст_"/>
    <w:qFormat/>
    <w:rPr>
      <w:spacing w:val="-1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0" w:before="300" w:after="1860"/>
      <w:ind w:hanging="0"/>
      <w:outlineLvl w:val="0"/>
    </w:pPr>
    <w:rPr>
      <w:spacing w:val="32"/>
      <w:sz w:val="46"/>
      <w:szCs w:val="46"/>
      <w:lang w:val="en-US" w:eastAsia="en-US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12" w:before="1860" w:after="1260"/>
      <w:ind w:hanging="0"/>
    </w:pPr>
    <w:rPr>
      <w:spacing w:val="-1"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069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9:00Z</dcterms:created>
  <dc:creator>arh402</dc:creator>
  <dc:description/>
  <cp:keywords/>
  <dc:language>en-US</dc:language>
  <cp:lastModifiedBy>msv</cp:lastModifiedBy>
  <cp:lastPrinted>2018-02-01T10:09:00Z</cp:lastPrinted>
  <dcterms:modified xsi:type="dcterms:W3CDTF">2018-02-02T02:57:00Z</dcterms:modified>
  <cp:revision>3</cp:revision>
  <dc:subject/>
  <dc:title> </dc:title>
</cp:coreProperties>
</file>