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8.12.2017</w:t>
        <w:tab/>
        <w:tab/>
        <w:tab/>
        <w:tab/>
        <w:tab/>
        <w:tab/>
        <w:tab/>
        <w:t xml:space="preserve">        №  440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spacing w:before="0" w:after="0"/>
        <w:ind w:hanging="0"/>
        <w:rPr/>
      </w:pPr>
      <w:r>
        <w:rPr>
          <w:b/>
          <w:sz w:val="26"/>
          <w:szCs w:val="26"/>
        </w:rPr>
        <w:t xml:space="preserve">Администрации Беловского городского округа 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9.08.2017 №2941-п «Об утверждении порядка 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й иным некоммерческим 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м, не являющимся муниципальными учреждениями»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2 статьи 78.1</w:t>
        </w:r>
      </w:hyperlink>
      <w:r>
        <w:rPr>
          <w:sz w:val="26"/>
          <w:szCs w:val="26"/>
        </w:rPr>
        <w:t xml:space="preserve"> Бюджетного кодекса Российской Федерации, а также по итогам рассмотрения протеста Прокуратуры города Бело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Внести в «</w:t>
      </w:r>
      <w:r>
        <w:rPr>
          <w:bCs/>
          <w:sz w:val="26"/>
          <w:szCs w:val="26"/>
        </w:rPr>
        <w:t xml:space="preserve">Порядок предоставления субсидий иным некоммерческим организациям, не являющимся муниципальными учреждениями», утвержденный  </w:t>
      </w:r>
      <w:r>
        <w:rPr>
          <w:sz w:val="26"/>
          <w:szCs w:val="26"/>
        </w:rPr>
        <w:t>постановлением Администрации Беловского городского округа от 29.08.2017 №2941-п (Далее – Порядок), следующие изменения и дополне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Дополнить Порядок пунктом 13.1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13.1 Соглашение заключается в соответствии с типовой </w:t>
      </w:r>
      <w:hyperlink r:id="rId4">
        <w:r>
          <w:rPr>
            <w:rStyle w:val="InternetLink"/>
            <w:sz w:val="26"/>
            <w:szCs w:val="26"/>
          </w:rPr>
          <w:t>формой</w:t>
        </w:r>
      </w:hyperlink>
      <w:r>
        <w:rPr>
          <w:sz w:val="26"/>
          <w:szCs w:val="26"/>
        </w:rPr>
        <w:t xml:space="preserve">, установленной финансовым органом муниципального образования, в том числе с учетом особенностей, установленных </w:t>
      </w:r>
      <w:hyperlink r:id="rId5">
        <w:r>
          <w:rPr>
            <w:rStyle w:val="InternetLink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«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твержденных </w:t>
      </w:r>
      <w:hyperlink r:id="rId6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>ем Правительства Российской Федерации от 07.05.2017 № 541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ункт 14 Порядка абзацем 3 следующего содержани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у получателя субсидии должна отсутствовать просроченная задолженность по возврату в местный бюджет бюджетных инвестиций, предоставленных в том числе в соответствии с иными правовыми актами, и иная просроченная задолженность перед местным бюджетом;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7 Порядка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«17. Условия соглашения должны содержать 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Пункт 24 Порядк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«24. Главные распорядители, предоставившие субсидии, органы муниципального финансового контроля осуществляют обязательную проверку соблюдения получателем субсидии условий, целей и порядка предоставления субсидии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5 Дополнить Порядок пунктом 25 следующего содержани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«25. В случае  нарушения условий, целей и порядка предоставления субсидий соответствующие средства подлежат возврату получателем субсидии в доход местного бюджета в порядке, установленном бюджетным законодательством Российской Федерации, и в соответствии с соглаш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бюджетных средств и уполномоченным органом муниципального финансового контроля, а также в случае недостижения установленных показателей результативности (целевых показателей) предоставления субсидии, главный распорядитель в течение 10 дней с момента подтверждения указанного факта принимает решение о возврате субсидии в местный бюджет с указанием суммы субсидии, подлежащей возврату, в форме требования и в течение 5 дней со дня принятия данного решения направляет его получателю субсид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Получатель субсидии в течение 10 рабочих дней со дня получения требования обязан перечислить сумму субсидии, указанную в требовании, в местный бюджет. При отказе получателя субсидии от добровольного возврата субсидии в местный бюджет либо в случае неперечисления получателем субсидии суммы субсидии в установленный настоящим пунктом срок она подлежит взысканию в судебном порядке в соответствии с действующим законодательством Российской Федерации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Установить, что положения </w:t>
      </w:r>
      <w:hyperlink r:id="rId7">
        <w:r>
          <w:rPr>
            <w:rStyle w:val="InternetLink"/>
            <w:sz w:val="26"/>
            <w:szCs w:val="26"/>
          </w:rPr>
          <w:t>пункта</w:t>
        </w:r>
      </w:hyperlink>
      <w:r>
        <w:rPr>
          <w:sz w:val="26"/>
          <w:szCs w:val="26"/>
        </w:rPr>
        <w:t xml:space="preserve"> 13.1 Порядка применяются при заключении соглашений, начиная с 1 января 2018 год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Чернова А.Г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91FA8FE71DD33775C6F117330A7B70F003FA15BD21A70ECE255AA28DDAC872E2D810A0FDE20F0d7fCE" TargetMode="External"/><Relationship Id="rId4" Type="http://schemas.openxmlformats.org/officeDocument/2006/relationships/hyperlink" Target="consultantplus://offline/ref=281A039693B08F15956386C2069216F7054BE5FE96F07FCAB1510F4B84B1638BB0BB7018611F1082U2Y5G" TargetMode="External"/><Relationship Id="rId5" Type="http://schemas.openxmlformats.org/officeDocument/2006/relationships/hyperlink" Target="consultantplus://offline/ref=B87F40C19045BCE0D491CAEAA7E048EEEB3FBF2B81E95BA057832500178AED85C61F784F23A59D4At0Z3G" TargetMode="External"/><Relationship Id="rId6" Type="http://schemas.openxmlformats.org/officeDocument/2006/relationships/hyperlink" Target="consultantplus://offline/ref=CD1691DC61E3F35B33677AE2CAD64AB7E5DC7303F07584B008E25BFF93m92DF" TargetMode="External"/><Relationship Id="rId7" Type="http://schemas.openxmlformats.org/officeDocument/2006/relationships/hyperlink" Target="consultantplus://offline/ref=685D608D2581585DC1EC8D863C4AEEF18343BC38EB13DADDE631CA1ADC87AEDD313A76E06E38342BU1i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1:00Z</dcterms:created>
  <dc:creator>Е.В. Проскурякова</dc:creator>
  <dc:description/>
  <dc:language>en-US</dc:language>
  <cp:lastModifiedBy>Инна</cp:lastModifiedBy>
  <cp:lastPrinted>2018-01-11T14:01:00Z</cp:lastPrinted>
  <dcterms:modified xsi:type="dcterms:W3CDTF">2018-01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68405003</vt:r8>
  </property>
</Properties>
</file>