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/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b/>
          <w:b/>
          <w:spacing w:val="40"/>
          <w:sz w:val="28"/>
          <w:szCs w:val="48"/>
        </w:rPr>
      </w:pPr>
      <w:r>
        <w:rPr>
          <w:b/>
          <w:spacing w:val="40"/>
          <w:sz w:val="28"/>
          <w:szCs w:val="4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22.12.2017</w:t>
        <w:tab/>
        <w:tab/>
        <w:t>4297-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 w:eastAsia="en-US"/>
        </w:rPr>
        <w:t xml:space="preserve">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69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предоставления разрешений 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словно разрешенный вид 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я земельных участков 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 целях 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 городе  Белово,  утвержденным 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</w:rPr>
        <w:t>на 30.01.2018 в 17.15 часов в актовом зале Администрации Беловского городского округа по адресу</w:t>
      </w:r>
      <w:r>
        <w:rPr>
          <w:sz w:val="28"/>
          <w:szCs w:val="28"/>
        </w:rPr>
        <w:t xml:space="preserve">:  г. Белово, ул. Советская, 21  (3 этаж), по вопросам предоставления разрешения на </w:t>
      </w:r>
      <w:r>
        <w:rPr>
          <w:color w:val="000000"/>
          <w:sz w:val="28"/>
          <w:szCs w:val="28"/>
        </w:rPr>
        <w:t>условно разрешенный вид использования земельного участк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с кадастровым номером 42:21:0503004:526, расположенного  по  адресу: Кемеровская область, Беловский городской округ, г. Белово,                  пгт Инской, мкр. Технологический (разрешенное использование: под железнодорожные пути), согласно действующим Правилам землепользования и застройки города Белово, территориальная зона</w:t>
      </w:r>
      <w:r>
        <w:rPr>
          <w:color w:val="000000"/>
          <w:sz w:val="28"/>
          <w:szCs w:val="28"/>
          <w:lang w:eastAsia="ru-RU"/>
        </w:rPr>
        <w:t xml:space="preserve"> Т (зона транспортной инфраструктуры) – испрашиваемый вид разрешенного использования: склад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.2. с кадастровым номером 42:21:0503004:527, расположенного  по  адресу: Кемеровская область, Беловский городской округ, г. Белово,                  пгт Инской, мкр. Технологический (разрешенное использование: под железнодорожные пути), согласно действующим Правилам землепользования и застройки города Белово, территориальная зона</w:t>
      </w:r>
      <w:r>
        <w:rPr>
          <w:color w:val="000000"/>
          <w:sz w:val="28"/>
          <w:szCs w:val="28"/>
          <w:lang w:eastAsia="ru-RU"/>
        </w:rPr>
        <w:t xml:space="preserve"> Т (зона транспортной инфраструктуры) – испрашиваемый вид разрешенного использования: склады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3.</w:t>
      </w:r>
      <w:r>
        <w:rPr>
          <w:color w:val="000000"/>
          <w:sz w:val="28"/>
          <w:szCs w:val="28"/>
        </w:rPr>
        <w:t xml:space="preserve"> с кадастровым номером 42:21:0114002:4, расположенного  по  адресу: Российская Федерация, Кемеровская область, Беловский городской округ,                  г. Белово, 3 микрорайон, примерно в 30 метрах на восток от дома № 14 (вид разрешенного использования: предпринимательство (строительство магазина), согласно действующим Правилам землепользования и застройки города Белово, территориальная зо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Ж4 – зона застройки многоэтажными жилыми домами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1.4. с кадастровым номером 42:21:0114002:3, расположенного  по  адресу: Российская Федерация, Кемеровская область, Беловский городской округ,                  г. Белово, 3 микрорайон, примерно в 100 метрах на восток от дома № 14 (вид разрешенного использования: общественное питание (строительство кафе), согласно действующим Правилам землепользования и застройки города Белово, территориальная зо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Ж4 – зона застройки многоэтажными жилыми дом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Утвердить прилагаемый состав комиссии по проведению публичных слушаний по вопросу предоставления разрешения на отклонение от предельных параметров разрешен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становить срок подачи предложений и рекомендаций экспертов, физических и юридических лиц о предоставлении разрешения на отклонение от предельных параметров разрешенного строительства до 30.01.2018.</w:t>
      </w:r>
    </w:p>
    <w:p>
      <w:pPr>
        <w:pStyle w:val="Normal"/>
        <w:ind w:left="-15" w:firstLine="709"/>
        <w:jc w:val="both"/>
        <w:rPr/>
      </w:pPr>
      <w:r>
        <w:rPr>
          <w:sz w:val="28"/>
          <w:szCs w:val="28"/>
        </w:rPr>
        <w:t>4.</w:t>
        <w:tab/>
        <w:t>Управлению по работе со средствами массовой информации                      (Осипо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left="30"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3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 xml:space="preserve">                </w:t>
        <w:tab/>
        <w:t xml:space="preserve">                              А.В. Курносов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8"/>
                <w:szCs w:val="28"/>
              </w:rPr>
              <w:t xml:space="preserve">постановл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 22.12.2017   №  4297-п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09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26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 Р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пгт Инской;</w:t>
            </w:r>
          </w:p>
        </w:tc>
      </w:tr>
      <w:tr>
        <w:trPr>
          <w:trHeight w:val="26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меститель Главы  Беловского городского округа по промышленности, развитию потребительского рынка и услуг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Ю.Н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>
          <w:trHeight w:val="30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ев Н.П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начальник ТУ Центрального района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И.о.заместителя Главы Беловского 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по строительству                                          Т.В.Богатова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TextBody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24:00Z</dcterms:created>
  <dc:creator>arh402</dc:creator>
  <dc:description/>
  <cp:keywords/>
  <dc:language>en-US</dc:language>
  <cp:lastModifiedBy>RePack by Diakov</cp:lastModifiedBy>
  <cp:lastPrinted>2017-12-21T11:53:00Z</cp:lastPrinted>
  <dcterms:modified xsi:type="dcterms:W3CDTF">2017-12-28T09:20:00Z</dcterms:modified>
  <cp:revision>9</cp:revision>
  <dc:subject/>
  <dc:title> </dc:title>
</cp:coreProperties>
</file>