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2.12.2017</w:t>
        <w:tab/>
        <w:tab/>
        <w:tab/>
        <w:tab/>
        <w:tab/>
        <w:tab/>
        <w:tab/>
        <w:tab/>
        <w:t>431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 и на условно разрешенный вид использования земельного участк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.40 и ст.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10002:31, расположенном по адресу: Кемеровская область, г. Белово, ул. Кемеровская, 1а, с целью строительства выставочного зала готовой продукции, за пределами места допустимого размещения здания, указанного на чертеже градостроительного плана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42302000-1411201600000134 от 21.11.2016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2. условно разрешенный вид использования земельного участка с кадастровым номером 42:21:0106016:19 (под жилую застройку индивидуальную), расположенного по адресу: Кемеровская область, г. Белово, ул. Водопроводная, 10, с целью размещения здания кафе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и.о. заместителя Главы Беловского городского округа по строительству Т.В.Богатову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0:00Z</dcterms:created>
  <dc:creator>Mother</dc:creator>
  <dc:description/>
  <dc:language>en-US</dc:language>
  <cp:lastModifiedBy>Инна</cp:lastModifiedBy>
  <cp:lastPrinted>2017-12-26T10:49:00Z</cp:lastPrinted>
  <dcterms:modified xsi:type="dcterms:W3CDTF">2017-12-26T03:50:00Z</dcterms:modified>
  <cp:revision>2</cp:revision>
  <dc:subject/>
  <dc:title/>
</cp:coreProperties>
</file>