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2.12.2017</w:t>
        <w:tab/>
        <w:t>4313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я проекта планировки и проекта межевания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30.01.2018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адресу: г. Белово, ул. Советская, 21 (3 этаж), по вопросу утверждения проекта планировки и проекта межевания «Автодорога п.Бачатский-Старобачаты «Бачатский угольный разрез» филиала ОАО «УК «Кузбассразрезуголь» (размещение объекта на территории Беловского городского округа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указанным вопро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2.2017 № 4313-п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spacing w:before="0" w:after="0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9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А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Главы  Беловского городского округа по промышленности, развитию потребительского рынка и услуг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БУ «Служба заказчика ЖКХ»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А.И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чальник ТУ пгт Бачатский.</w:t>
            </w:r>
          </w:p>
        </w:tc>
      </w:tr>
    </w:tbl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Беловского </w:t>
      </w:r>
    </w:p>
    <w:p>
      <w:pPr>
        <w:pStyle w:val="TextBody"/>
        <w:spacing w:before="0" w:after="0"/>
        <w:ind w:hanging="0"/>
        <w:rPr/>
      </w:pPr>
      <w:r>
        <w:rPr>
          <w:sz w:val="26"/>
          <w:szCs w:val="26"/>
        </w:rPr>
        <w:t>городского округа  по строительству</w:t>
        <w:tab/>
        <w:tab/>
        <w:tab/>
        <w:tab/>
        <w:tab/>
        <w:tab/>
        <w:t>Т.В.Богат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5:00Z</dcterms:created>
  <dc:creator>arh402</dc:creator>
  <dc:description/>
  <dc:language>en-US</dc:language>
  <cp:lastModifiedBy>Инна</cp:lastModifiedBy>
  <cp:lastPrinted>2017-06-08T14:56:00Z</cp:lastPrinted>
  <dcterms:modified xsi:type="dcterms:W3CDTF">2017-12-26T03:45:00Z</dcterms:modified>
  <cp:revision>2</cp:revision>
  <dc:subject/>
  <dc:title/>
</cp:coreProperties>
</file>