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38" w:leader="none"/>
        </w:tabs>
        <w:ind w:hanging="0"/>
        <w:rPr>
          <w:sz w:val="28"/>
        </w:rPr>
      </w:pPr>
      <w:r>
        <w:rPr>
          <w:sz w:val="28"/>
        </w:rPr>
        <w:t>26.04.2017</w:t>
        <w:tab/>
        <w:tab/>
        <w:tab/>
        <w:tab/>
        <w:tab/>
        <w:tab/>
        <w:t>134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словиях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руководителей муниципальных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х предприят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145 Трудового кодекса Российской Федерации и статьей 2 Федерального закона от 3.07.2016 № 347-ФЗ «О внесении изменений в Трудовой кодекс Российской Федерации»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условиях оплаты труда руководителей муниципальных унитарных пред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распространяет свое действие на правоотношения, возникшие с 01.01.201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spacing w:before="0" w:after="0"/>
        <w:ind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6.04.2017 № 1346-п</w:t>
      </w:r>
    </w:p>
    <w:p>
      <w:pPr>
        <w:pStyle w:val="Normal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ОЛОЖЕНИЕ ОБ УСЛОВИЯХ ОПЛАТЫ ТРУДА РУКОВОДИТЕЛЕЙ МУНИЦИПАЛЬНЫХ УНИТАРНЫХ ПРЕДПРИЯТИЙ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условия оплаты труда руководителей муниципальных унитарных предприятий (далее - предприятия) при заключении с ними трудовых договоров, а также предельный уровень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пред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Оплата труда руководителей предприятий включает должностной оклад, выплаты компенсационного и стимулирующего характ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Размер должностного оклада руководителя предприятия определяется учредителем предприятия либо организацией, осуществляющей функции и полномочия учредителя по заключению, изменению и прекращению в установленном порядке трудового договора с руководителем предприятия (далее - учредитель), в зависимости от сложности труда, масштаба управления и особенностей деятельности и значимости предприя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латы компенсационного характера устанавливаются для руководителей предприятий в порядке и размерах, предусмотренных Трудовым кодекс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Для поощрения руководителей предприятий устанавливаются выплаты стимулирующего характера, которые осуществляются по результатам достижения предприятием показателей экономической эффективности его деятельности, утвержденных учредителем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змер и периодичность выплат стимулирующего характера определяются учредителем с учетом достижения показателей экономической эффективности деятельности пред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Предельный уровень соотношения среднемесячной заработной платы руководителей, заместителей руководителей предприятий и среднемесячной заработной платы работников (без учета заработной платы руководителя, заместителей руководителя, главного бухгалтера) предприятий определяется  в кратности от 1 до 3. Предельный уровень соотношения среднемесячной заработной платы главных бухгалтеров предприятий и среднемесячной заработной платы работников (без учета заработной платы руководителя, заместителей руководителя, главного бухгалтера) предприятий определяется  в кратности от 1 до 2. Соотношение среднемесячной заработной платы руководителя, заместителей руководителя,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. № 922 "Об особенностях порядка исчисления средней заработной платы"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и установлении условий оплаты труда руководителю предприятия учредитель должен исходить из необходимости обеспечения не превышения предельного уровня соотношения среднемесячной заработной платы, установленного в соответствии с абзацем первым настоящего пункта, в случае выполнения руководителем всех показателей экономической эффективности предприятия и получения стимулирующих выплат по итогам работы в максимальном разм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словия установления и применения предельного соотношения, предусмотренного абзацем вторым настоящего пункта для руководителей предприятий, распространяются на заместителей руководителей и главных бухгалте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7. При возложении обязанностей руководителя предприятия на заместителя руководителя или иного работника этого предприятия предельный уровень соотношения  средней заработной платы исполняющего обязанности руководителя предприятия определяется в кратности руководителя предприятия.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01:00Z</dcterms:created>
  <dc:creator>Е.В. Проскурякова</dc:creator>
  <dc:description/>
  <dc:language>en-US</dc:language>
  <cp:lastModifiedBy>Инна</cp:lastModifiedBy>
  <cp:lastPrinted>2017-04-25T07:59:00Z</cp:lastPrinted>
  <dcterms:modified xsi:type="dcterms:W3CDTF">2017-12-22T04:01:00Z</dcterms:modified>
  <cp:revision>2</cp:revision>
  <dc:subject/>
  <dc:title/>
</cp:coreProperties>
</file>