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12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981-п</w:t>
      </w:r>
    </w:p>
    <w:p>
      <w:pPr>
        <w:pStyle w:val="Normal"/>
        <w:numPr>
          <w:ilvl w:val="0"/>
          <w:numId w:val="0"/>
        </w:numPr>
        <w:ind w:firstLine="567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рядка подготовки документа планирования регулярных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зок пассажиров по муниципальным маршрутам Беловского город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га по нерегулируемым тарифам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 Российской Федерации», в соответствии с Уставом муниципального образования «Беловский городской округ», в целях организации транспортного обслуживания населения автомобильным транспортом на территории Беловского городского округа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одготовки документа планирования регулярных перевозок пассажиров по муниципальным маршрутам Беловского городского округа по нерегулируемым тарифа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724"/>
        <w:jc w:val="both"/>
        <w:rPr/>
      </w:pPr>
      <w:r>
        <w:rPr>
          <w:sz w:val="24"/>
          <w:szCs w:val="24"/>
        </w:rPr>
        <w:t>Управлению по работе со СМИ (Осипова Ю.Н.) и отделу информационных технологий (Макрушин С.В.)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Беловского городского округа Н.В.Карпову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Утвержден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/>
        <w:t>от 04.12.2017 г. № 398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документа планирования регулярных перевозок пассажиров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униципальным маршрутам Беловского городского округа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ерегулируемым тарифам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одготовки документа планирования регулярных перевозок пассажиров по муниципальным маршрутам Беловского городского округа по нерегулируемым тарифам (далее – документа планирования) разработан в целях реализации Федерального закона от 13.07.2015 № 220-Ф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2. Органом, уполномоченным на подготовку документа планирования, является отдел промышленности, транспорта и связи Администрации Беловского городского округа. 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3. Документ планирования разрабатывается на основании реестра маршрутов регулярных перевозок</w:t>
      </w:r>
      <w:r>
        <w:rPr>
          <w:rStyle w:val="Appleconvertedspace"/>
          <w:spacing w:val="2"/>
        </w:rPr>
        <w:t xml:space="preserve"> </w:t>
      </w:r>
      <w:r>
        <w:rPr>
          <w:bCs/>
          <w:spacing w:val="2"/>
        </w:rPr>
        <w:t>на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территории Беловского городского округа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</w:rPr>
        <w:t>4. Документ планирования разрабатывается на срок не менее чем три года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5. В документе планирования устанавливается перечень мероприятий по развитию регулярных перевозок пассажиров и</w:t>
      </w:r>
      <w:r>
        <w:rPr>
          <w:rStyle w:val="Appleconvertedspace"/>
          <w:spacing w:val="2"/>
        </w:rPr>
        <w:t xml:space="preserve"> </w:t>
      </w:r>
      <w:r>
        <w:rPr>
          <w:bCs/>
          <w:spacing w:val="2"/>
        </w:rPr>
        <w:t>багажа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автомобильным транспортом по муниципальным маршрутам регулярных перевозок на территории муниципального образова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6. В документе планирования устанавливаются сроки исполнения мероприятий по развитию регулярных перевозок пассажиров и багажа автомобильным транспортом по муниципальным маршрутам регулярных перевозок </w:t>
      </w:r>
      <w:r>
        <w:rPr/>
        <w:t>по нерегулируемым тарифам</w:t>
      </w:r>
      <w:r>
        <w:rPr>
          <w:spacing w:val="2"/>
        </w:rPr>
        <w:t xml:space="preserve"> на территории муниципального образования  и указывается ответственный исполнитель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7. В документе планирования могут учитываться предложения юридических лиц и индивидуальных предпринимателей, осуществляющих пассажирские перевозки по регулярным муниципальным маршрутам на территории муниципального образова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</w:rPr>
        <w:t>8. Документ планирования утверждается постановлением Администрации Беловского городского округа и полежит официальному опубликованию в средствах массовой информации, а также на официальном интернет-сайте Администрации. Внесение изменений, дополнений в документ планирования, в частности, изменение сроков исполнения отдельных мероприятий или ответственного исполнителя, осуществляется в порядке, предусмотренном настоящим Порядком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0" w:after="0"/>
      <w:ind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3:00Z</dcterms:created>
  <dc:creator>nachtc</dc:creator>
  <dc:description/>
  <dc:language>en-US</dc:language>
  <cp:lastModifiedBy>Инна</cp:lastModifiedBy>
  <cp:lastPrinted>2017-12-22T08:56:00Z</cp:lastPrinted>
  <dcterms:modified xsi:type="dcterms:W3CDTF">2017-12-22T02:43:00Z</dcterms:modified>
  <cp:revision>2</cp:revision>
  <dc:subject/>
  <dc:title/>
</cp:coreProperties>
</file>