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12.2017</w:t>
        <w:tab/>
        <w:tab/>
        <w:tab/>
        <w:tab/>
        <w:tab/>
        <w:tab/>
        <w:tab/>
        <w:tab/>
        <w:t xml:space="preserve">         № 425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одготовке и проведении мероприяти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вященных 30-летию вывода советских войск из Афганистана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вязи с празднованием в 2019 году 30-летия вывода советских войск из Афганистана и в целях увековечивании памяти погибших, всесторонней поддержки членов их семей, поощрения ветеранов, добросовестно выполнивших свой воинский долг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городской организационный комитет по подготовке и проведению мероприятий, посвященных 30-летию вывода советских войск из Афганистана и утвердить его состав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(С.В. Макрушин) разместить на информационном портале Администрации Беловского городского округа настоящее постановление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– руководителя аппарата – С.Г. Лобанову.</w:t>
      </w:r>
      <w:r>
        <w:rPr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42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рганизационного комитета по подготовке и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ю мероприятий, посвященных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30-летию вывода советских войск из Афганист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4678"/>
        <w:rPr/>
      </w:pPr>
      <w:r>
        <w:rPr>
          <w:sz w:val="26"/>
          <w:szCs w:val="26"/>
        </w:rPr>
        <w:t xml:space="preserve">Лобанова Снежана Григорьевна                 - председатель комиссии, заместитель                                     Главы Беловского городского округа – руководитель аппарата 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 xml:space="preserve">Истомин Сергей Михайлович                     - заместитель председателя комиссии, заместитель Главы Беловского городского округа по координации работы правоохранительных органов и органов военного управления 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Аникеев Евгений Александрович               - председатель БГО ООО РСВА «Боевое братство» (по согласованию)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Бурлаков Александр Валентинович           - председатель Совета народных депутатов Беловского городского округа (по согласованию)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Власов Евгений Юрьевич                            - начальник межмуниципального отдела МВД России «Беловский», полковник полиции (по согласованию)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Голенкова Юлия Альбертовна                    - начальник управления культуры Администрации Беловского городского округа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Давлетбаев Марат Усманович                     - военный комиссар городов Белово и Гурьевск, Беловского района Кемеровской области  (по согласованию)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Кислых Тамара Дмитриевна                       - начальник отдела мобилизационной подготовки Администрации Беловского городского округа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Мерзлякова Марина Петровна                    - начальник организационно – территориального управления Администрации Беловского городского округа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Морозова Елена Александровна                 - начальник отдела по ЖКХ и экологии Администрации Беловского городского округа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Нефедов Владислав Владиславич               - начальник управления молодежной политики, физической культуры и спорта Администрации Беловского городского округа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Осипова Юлия Николаевна                         - начальник управления по работе со СМИ Администрации Беловского городского округа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  <w:t>Павликова Татьяна Ивановна                      - председатель комитета социальной защиты населения Беловского городского округа</w:t>
      </w:r>
    </w:p>
    <w:p>
      <w:pPr>
        <w:pStyle w:val="Normal"/>
        <w:ind w:left="4678" w:hanging="4678"/>
        <w:rPr/>
      </w:pPr>
      <w:r>
        <w:rPr>
          <w:sz w:val="26"/>
          <w:szCs w:val="26"/>
        </w:rPr>
        <w:t>Шафирко Владимир Ярославович              - начальник управления образования Администрации Беловского городского округа</w:t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городского </w:t>
      </w:r>
    </w:p>
    <w:p>
      <w:pPr>
        <w:pStyle w:val="Normal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– руководитель аппарата                                                  С.Г. Ло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pr_terr3</dc:creator>
  <dc:description/>
  <dc:language>en-US</dc:language>
  <cp:lastModifiedBy>Инна</cp:lastModifiedBy>
  <cp:lastPrinted>2017-12-18T16:16:00Z</cp:lastPrinted>
  <dcterms:modified xsi:type="dcterms:W3CDTF">2017-12-21T10:07:00Z</dcterms:modified>
  <cp:revision>2</cp:revision>
  <dc:subject/>
  <dc:title/>
</cp:coreProperties>
</file>