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>щ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bookmarkStart w:id="0" w:name="%252525252525252525D0%252525252525252525"/>
      <w:r>
        <w:rPr>
          <w:sz w:val="28"/>
        </w:rPr>
        <w:tab/>
        <w:t>13.12.2017</w:t>
        <w:tab/>
        <w:tab/>
        <w:tab/>
        <w:tab/>
        <w:tab/>
        <w:tab/>
        <w:tab/>
        <w:tab/>
      </w:r>
      <w:bookmarkEnd w:id="0"/>
      <w:r>
        <w:rPr>
          <w:sz w:val="28"/>
        </w:rPr>
        <w:t>416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right="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</w:t>
      </w:r>
    </w:p>
    <w:p>
      <w:pPr>
        <w:pStyle w:val="ConsPlusTitle"/>
        <w:ind w:right="4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Администрации Беловского </w:t>
      </w:r>
    </w:p>
    <w:p>
      <w:pPr>
        <w:pStyle w:val="ConsPlusTitle"/>
        <w:ind w:right="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от 28.08.2014 № 2240-р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органами местного самоуправления Закона Кемеровской области от 08.07.2010 № 90-ОЗ «О наделении органов местного самоуправления отдельными государственными полномочиями в сфере создания и функционирования административных комиссий»: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 и дополнения в Перечень должностных лиц, уполномоченных в соответствии со статьей 64-1 Закона Кемеровской области от 16.06.2006 № 89-ОЗ составлять протоколы об административных правонарушениях, предусмотренных Кодексом Российской Федерации об административных правонарушениях, утвержденный распоряжением Администрации Беловского городского округа от 28.08.2014 № 2240-р: 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номер 1 слова «Заместитель Главы Беловского городского округа по экономике, финансам, налогам и собственности - начальник управления экономики» заменить словами «Начальник управления по земельным ресурсам и муниципальному имуществу Администрации Беловского городского округа».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Строку номер 4 признать утратившей силу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полнить строкой номер пять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706"/>
        <w:gridCol w:w="368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лица органов местного самоуправления Беловского городского округа, уполномоченные на осуществление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1 статьи 19.4, статьей 19.4.1, частью 1 статьи 19.5, статьей 19.7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МИ (Осипова Ю.Н.) и отделу информационных технологий (Макрушин С.В.) обеспечить опубликование настоящего постановления в средствах массовой информации и размещение на Интернет-портале Администрации Беловского городского округа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Беловского городского округа - руководителя аппарата Лобанову С.Г.</w:t>
      </w:r>
    </w:p>
    <w:p>
      <w:pPr>
        <w:pStyle w:val="ConsPlusNormal"/>
        <w:suppressAutoHyphens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 xml:space="preserve">           </w:t>
        <w:tab/>
        <w:tab/>
        <w:tab/>
        <w:t>А.В. Курносов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before="0" w:after="0"/>
      <w:ind w:hanging="0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  <w:spacing w:before="0" w:after="0"/>
      <w:ind w:hanging="0"/>
    </w:pPr>
    <w:rPr>
      <w:sz w:val="24"/>
      <w:szCs w:val="24"/>
      <w:lang w:bidi="hi-IN"/>
    </w:rPr>
  </w:style>
  <w:style w:type="paragraph" w:styleId="ConsPlusDocList">
    <w:name w:val="ConsPlusDocList"/>
    <w:basedOn w:val="Normal"/>
    <w:qFormat/>
    <w:pPr>
      <w:autoSpaceDE w:val="false"/>
      <w:spacing w:before="0" w:after="0"/>
      <w:ind w:hanging="0"/>
    </w:pPr>
    <w:rPr>
      <w:rFonts w:ascii="Courier New" w:hAnsi="Courier New" w:eastAsia="Courier New" w:cs="Courier New"/>
      <w:lang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  <w:ind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50:00Z</dcterms:created>
  <dc:creator>+5</dc:creator>
  <dc:description/>
  <dc:language>en-US</dc:language>
  <cp:lastModifiedBy>Инна</cp:lastModifiedBy>
  <cp:lastPrinted>2016-04-05T14:16:00Z</cp:lastPrinted>
  <dcterms:modified xsi:type="dcterms:W3CDTF">2017-12-20T01:50:00Z</dcterms:modified>
  <cp:revision>2</cp:revision>
  <dc:subject/>
  <dc:title/>
</cp:coreProperties>
</file>