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71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3.12.2017</w:t>
        <w:tab/>
        <w:tab/>
        <w:tab/>
        <w:tab/>
        <w:tab/>
        <w:tab/>
        <w:tab/>
        <w:tab/>
        <w:t xml:space="preserve">         № 416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Page"/>
        <w:spacing w:lineRule="auto" w:line="254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Белово от 08.10.2010 №258-п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следующие изменения в утвержденную постановлением Администрации города Белово от 08.10.2010 № 258-п «Об утверждении Положения о порядке разработки и утверждения административных регламентов предоставления муниципальных услуг» форму административного регламента предоставления муниципальных услуг: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общих положений, состоит из следующих подраздел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ов, предоставляющих муниципальную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ов, организаций, участвующих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Беловского городского округа, органа, предоставляющих муниципальную услугу, организаций, участвующих в предоставлении муниципальной услуги, в сети «Интернет», а также в федеральной государственной информационной системе «Единый портал государственных и муниципальных услуг (функций)».»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6.1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1.  запрещается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7"/>
      <w:bookmarkEnd w:id="0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78"/>
      <w:bookmarkEnd w:id="1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»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7 следующего содержания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«3.7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а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V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IV. Формы контроля за исполнением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положения, характеризующие требования к порядку и формам контроля за предоставлением муниципальных услуг, в том числе со стороны граждан, объединений и организаций.»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дел V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»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работе со СМИ (Ю.Н. Осипова) опубликовать настоящее постановление в городской газете «Беловский вестник». Отделу информационных технологий (С.В. Макрушин) разместить настоящее постановление на официальном сайте Администрации Беловского городского округа: www.belovo42.ru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С.М. Истоми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3:00Z</dcterms:created>
  <dc:creator>MV</dc:creator>
  <dc:description/>
  <dc:language>en-US</dc:language>
  <cp:lastModifiedBy>Инна</cp:lastModifiedBy>
  <cp:lastPrinted>2017-12-14T13:09:00Z</cp:lastPrinted>
  <dcterms:modified xsi:type="dcterms:W3CDTF">2017-12-14T09:53:00Z</dcterms:modified>
  <cp:revision>2</cp:revision>
  <dc:subject/>
  <dc:title/>
</cp:coreProperties>
</file>